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left="-284" w:firstLine="710"/>
        <w:rPr>
          <w:b/>
          <w:b/>
          <w:sz w:val="22"/>
        </w:rPr>
      </w:pPr>
      <w:r>
        <w:rPr>
          <w:b/>
          <w:sz w:val="22"/>
        </w:rPr>
      </w:r>
    </w:p>
    <w:p>
      <w:pPr>
        <w:pStyle w:val="NoSpacing"/>
        <w:suppressAutoHyphens w:val="true"/>
        <w:ind w:left="-284" w:firstLine="710"/>
        <w:rPr>
          <w:b/>
          <w:b/>
          <w:sz w:val="22"/>
        </w:rPr>
      </w:pPr>
      <w:r>
        <w:rPr>
          <w:b/>
          <w:sz w:val="22"/>
        </w:rPr>
      </w:r>
    </w:p>
    <w:p>
      <w:pPr>
        <w:pStyle w:val="NoSpacing"/>
        <w:ind w:left="-284" w:firstLine="710"/>
        <w:rPr>
          <w:b/>
          <w:b/>
          <w:sz w:val="22"/>
          <w:szCs w:val="24"/>
        </w:rPr>
      </w:pPr>
      <w:r>
        <w:rPr>
          <w:b/>
          <w:sz w:val="22"/>
          <w:szCs w:val="24"/>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jc w:val="center"/>
        <w:rPr>
          <w:b/>
          <w:b/>
          <w:sz w:val="44"/>
          <w:szCs w:val="44"/>
        </w:rPr>
      </w:pPr>
      <w:r>
        <w:rPr>
          <w:b/>
          <w:sz w:val="44"/>
          <w:szCs w:val="44"/>
        </w:rPr>
        <w:t xml:space="preserve">Совет Изначально Вышестоящего Отца </w:t>
      </w:r>
    </w:p>
    <w:p>
      <w:pPr>
        <w:pStyle w:val="NoSpacing"/>
        <w:ind w:left="-284" w:firstLine="710"/>
        <w:jc w:val="center"/>
        <w:rPr>
          <w:b/>
          <w:b/>
          <w:sz w:val="44"/>
          <w:szCs w:val="44"/>
        </w:rPr>
      </w:pPr>
      <w:r>
        <w:rPr>
          <w:b/>
          <w:sz w:val="44"/>
          <w:szCs w:val="44"/>
        </w:rPr>
        <w:t xml:space="preserve">подразделения ИВДИВО Новосибирск </w:t>
      </w:r>
    </w:p>
    <w:p>
      <w:pPr>
        <w:pStyle w:val="NoSpacing"/>
        <w:ind w:left="-284" w:firstLine="710"/>
        <w:jc w:val="center"/>
        <w:rPr>
          <w:b/>
          <w:b/>
          <w:sz w:val="44"/>
          <w:szCs w:val="44"/>
        </w:rPr>
      </w:pPr>
      <w:r>
        <w:rPr>
          <w:b/>
          <w:sz w:val="44"/>
          <w:szCs w:val="44"/>
        </w:rPr>
        <w:t xml:space="preserve">с Главами ИВДИВО </w:t>
      </w:r>
    </w:p>
    <w:p>
      <w:pPr>
        <w:pStyle w:val="NoSpacing"/>
        <w:ind w:left="-284" w:firstLine="710"/>
        <w:jc w:val="center"/>
        <w:rPr>
          <w:b/>
          <w:b/>
          <w:sz w:val="44"/>
          <w:szCs w:val="44"/>
          <w:u w:val="single"/>
        </w:rPr>
      </w:pPr>
      <w:r>
        <w:rPr>
          <w:b/>
          <w:sz w:val="44"/>
          <w:szCs w:val="44"/>
          <w:u w:val="single"/>
        </w:rPr>
      </w:r>
    </w:p>
    <w:p>
      <w:pPr>
        <w:pStyle w:val="NoSpacing"/>
        <w:ind w:left="-284" w:firstLine="710"/>
        <w:jc w:val="center"/>
        <w:rPr>
          <w:b/>
          <w:b/>
          <w:sz w:val="44"/>
          <w:szCs w:val="24"/>
          <w:u w:val="single"/>
        </w:rPr>
      </w:pPr>
      <w:r>
        <w:rPr>
          <w:b/>
          <w:sz w:val="44"/>
          <w:szCs w:val="24"/>
          <w:u w:val="single"/>
        </w:rPr>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suppressAutoHyphens w:val="true"/>
        <w:ind w:left="-284" w:firstLine="710"/>
        <w:jc w:val="center"/>
        <w:rPr>
          <w:b/>
          <w:b/>
          <w:sz w:val="28"/>
          <w:szCs w:val="28"/>
          <w:u w:val="single"/>
        </w:rPr>
      </w:pPr>
      <w:r>
        <w:rPr>
          <w:b/>
          <w:sz w:val="28"/>
          <w:szCs w:val="28"/>
          <w:u w:val="single"/>
        </w:rPr>
      </w:r>
    </w:p>
    <w:p>
      <w:pPr>
        <w:pStyle w:val="NoSpacing"/>
        <w:ind w:left="-284" w:firstLine="710"/>
        <w:jc w:val="center"/>
        <w:rPr>
          <w:b/>
          <w:b/>
          <w:sz w:val="20"/>
          <w:szCs w:val="20"/>
          <w:u w:val="single"/>
        </w:rPr>
      </w:pPr>
      <w:r>
        <w:rPr>
          <w:b/>
          <w:sz w:val="20"/>
          <w:szCs w:val="20"/>
          <w:u w:val="single"/>
        </w:rPr>
      </w:r>
    </w:p>
    <w:p>
      <w:pPr>
        <w:pStyle w:val="NoSpacing"/>
        <w:ind w:left="-284" w:firstLine="710"/>
        <w:jc w:val="center"/>
        <w:rPr>
          <w:b/>
          <w:b/>
          <w:sz w:val="20"/>
          <w:szCs w:val="20"/>
          <w:u w:val="single"/>
        </w:rPr>
      </w:pPr>
      <w:r>
        <w:rPr>
          <w:b/>
          <w:sz w:val="20"/>
          <w:szCs w:val="20"/>
          <w:u w:val="single"/>
        </w:rPr>
      </w:r>
    </w:p>
    <w:p>
      <w:pPr>
        <w:pStyle w:val="NoSpacing"/>
        <w:ind w:left="-284" w:firstLine="710"/>
        <w:jc w:val="center"/>
        <w:rPr>
          <w:b/>
          <w:b/>
          <w:sz w:val="20"/>
          <w:szCs w:val="20"/>
          <w:u w:val="single"/>
        </w:rPr>
      </w:pPr>
      <w:r>
        <w:rPr>
          <w:b/>
          <w:sz w:val="20"/>
          <w:szCs w:val="20"/>
          <w:u w:val="single"/>
        </w:rPr>
      </w:r>
    </w:p>
    <w:p>
      <w:pPr>
        <w:pStyle w:val="NoSpacing"/>
        <w:ind w:left="-284" w:firstLine="710"/>
        <w:jc w:val="center"/>
        <w:rPr>
          <w:b/>
          <w:b/>
          <w:sz w:val="20"/>
          <w:szCs w:val="24"/>
          <w:u w:val="single"/>
        </w:rPr>
      </w:pPr>
      <w:r>
        <w:rPr>
          <w:b/>
          <w:sz w:val="20"/>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jc w:val="center"/>
        <w:rPr/>
      </w:pPr>
      <w:r>
        <w:rPr>
          <w:sz w:val="28"/>
          <w:szCs w:val="28"/>
        </w:rPr>
        <w:t>26 октября 2019 года</w:t>
      </w:r>
    </w:p>
    <w:p>
      <w:pPr>
        <w:pStyle w:val="NoSpacing"/>
        <w:ind w:left="-284" w:firstLine="710"/>
        <w:jc w:val="center"/>
        <w:rPr>
          <w:sz w:val="28"/>
          <w:szCs w:val="24"/>
          <w:u w:val="single"/>
        </w:rPr>
      </w:pPr>
      <w:r>
        <w:rPr>
          <w:sz w:val="28"/>
          <w:szCs w:val="24"/>
          <w:u w:val="single"/>
        </w:rPr>
      </w:r>
    </w:p>
    <w:p>
      <w:pPr>
        <w:pStyle w:val="NoSpacing"/>
        <w:ind w:left="-284" w:firstLine="710"/>
        <w:rPr>
          <w:szCs w:val="24"/>
          <w:u w:val="single"/>
        </w:rPr>
      </w:pPr>
      <w:r>
        <w:rPr>
          <w:szCs w:val="24"/>
          <w:u w:val="single"/>
        </w:rPr>
      </w:r>
    </w:p>
    <w:p>
      <w:pPr>
        <w:pStyle w:val="NoSpacing"/>
        <w:ind w:left="-284" w:firstLine="710"/>
        <w:jc w:val="center"/>
        <w:rPr>
          <w:sz w:val="28"/>
          <w:szCs w:val="28"/>
        </w:rPr>
      </w:pPr>
      <w:r>
        <w:rPr>
          <w:sz w:val="28"/>
          <w:szCs w:val="28"/>
        </w:rPr>
        <w:t>ИВДИВО 262 078 ИЦ Новосибирск</w:t>
      </w:r>
      <w:r>
        <w:br w:type="page"/>
      </w:r>
    </w:p>
    <w:p>
      <w:pPr>
        <w:pStyle w:val="Normal"/>
        <w:suppressAutoHyphens w:val="true"/>
        <w:autoSpaceDE w:val="false"/>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Это же у нас Совет. Я, если можно выровняюсь с вами, а то. На Синтезе еще можно… д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у что, всем добрый день. Вроде бы всех знаю, но, если что меня зовут Виталик. Визуально вроде всех помню. Совет тот же самый, да.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у что, всем добрый день. Мы начинаем Совет Изначально Вышестоящего Отца в Подразделении ИВДИВО 262078 Новосибирск, Иерархической Цельности. Ну и так как мы с вами давно вообще не виделись, может быть, ваши вопросы, может быть, вы что-то обсуждали с учётом всех изменений деятельности вашего Подразделения. Вначале мы общаемся, потом делаем практику, а потом обсуждаем перспективу. </w:t>
      </w:r>
    </w:p>
    <w:p>
      <w:pPr>
        <w:pStyle w:val="Normal"/>
        <w:shd w:fill="FFFFFF" w:val="clear"/>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Глава Подразделения Новосибирск: Ну, наверное, самый главный вопрос, который у нас есть: как нам всё-таки войти в Служение ракурсом Высшей Школы Синтеза? Потому что, в любом случае, мы включаемся в это каждый как Глава Организации цельно на Совете Отца, но нет никаких чётких… Есть Должностные инструкции, Должностные Компетенции больше, правильнее будет сказать, которые мы можем прочесть в Распоряжениях, в Регламентах. Но вот по-новому зазвучать Высшей Школой Синтеза вот в понимании нового выражения материи четырех Метагалактик, Прасинтезности – мы этим не звучим. У нас есть какие-то старый опыт служения, старый опыт выражения себя ракурсом Должностной Компетенции каждого. Но по-новому мы никак еще не звучим. Поэтому есть, конечно, вариант общей такой тенденции, есть вариант ракурсом каждой своей Организации, Должностной Компетенции. Но в итоге, мы всё-равно должны сложить и общую концепцию, ну и мне бы хотелось, чтобы включился каждый, как Глава Организации ракурсом своей Должностной Компетенции индивидуально, чтобы сложить цельность.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т мне нравится, когда начинаешь Совет в разных Подразделениях, чаще всего отвечает Глава.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Глава Подразделения:</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Ну, всё, молчу.</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Как молчу, ты должна была первая сказать, а дальше молчать. Екатеринбург – Глава отвечает, Краснодар – Глава отвечает, и так по списку. Все остальные тихо, советски говоря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обрямс». Он «одобрямс», и я киваю «одобрямс тебе, ты совершенно точно рассказала, чем мы занимаемся». </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жно я тебе отвечу парадоксом, ну так, для людей культуры нормально. </w:t>
      </w:r>
      <w:r>
        <w:rPr>
          <w:rFonts w:cs="Times New Roman" w:ascii="Times New Roman" w:hAnsi="Times New Roman"/>
          <w:b/>
          <w:color w:val="000000"/>
          <w:sz w:val="24"/>
          <w:szCs w:val="24"/>
          <w:lang w:eastAsia="ru-RU"/>
        </w:rPr>
        <w:t>Нырнуть в Истину и там остаться.</w:t>
      </w:r>
      <w:r>
        <w:rPr>
          <w:rFonts w:cs="Times New Roman" w:ascii="Times New Roman" w:hAnsi="Times New Roman"/>
          <w:color w:val="000000"/>
          <w:sz w:val="24"/>
          <w:szCs w:val="24"/>
          <w:lang w:eastAsia="ru-RU"/>
        </w:rPr>
        <w:t xml:space="preserve"> Ответ на весь твой вопрос. И не выходить. Ну парадоксом на парадокс, потому что, если мы будем долго рассуждать, что там делать, всё равно каждый сделает сам. А вот нырнуть в Истину и там остаться, чтобы на каждого, вот это будет дело. Поэтому, если говорить об опыте, который должен предшествовать всему тому, что сказала Клавдия, и </w:t>
      </w:r>
      <w:r>
        <w:rPr>
          <w:rFonts w:cs="Times New Roman" w:ascii="Times New Roman" w:hAnsi="Times New Roman"/>
          <w:b/>
          <w:color w:val="000000"/>
          <w:sz w:val="24"/>
          <w:szCs w:val="24"/>
          <w:lang w:eastAsia="ru-RU"/>
        </w:rPr>
        <w:t>чтобы вы преобразились на то новое, к чему вы должны дойти – это нырнуть в Истину и там остаться</w:t>
      </w:r>
      <w:r>
        <w:rPr>
          <w:rFonts w:cs="Times New Roman" w:ascii="Times New Roman" w:hAnsi="Times New Roman"/>
          <w:color w:val="000000"/>
          <w:sz w:val="24"/>
          <w:szCs w:val="24"/>
          <w:lang w:eastAsia="ru-RU"/>
        </w:rPr>
        <w:t xml:space="preserve">. Потому что, когда мы видим Высшую Школу Синтеза, обычное целеполагание говорит о том, что это школа, образование, и пошли по списку. Так корректнее скажу. В какой-то степени в далеком будущем, она станет Школой. У отдельных Владык Синтеза она уже сейчас Школа. Но вот как Высшая Школа Синтеза она ещё будет расти годами. И как бы мы думаем, что за счет вашей деятельности. В этом Подразделении. Но пока она растет как Высшая Школа на перспективу коллективного Служения, сам источник Высшей Школы…, не, есть такая внутренняя суть, </w:t>
      </w:r>
      <w:r>
        <w:rPr>
          <w:rFonts w:cs="Times New Roman" w:ascii="Times New Roman" w:hAnsi="Times New Roman"/>
          <w:b/>
          <w:color w:val="000000"/>
          <w:sz w:val="24"/>
          <w:szCs w:val="24"/>
          <w:lang w:eastAsia="ru-RU"/>
        </w:rPr>
        <w:t>какой источник Высшей Школы? Этим источником является Истина.</w:t>
      </w:r>
      <w:r>
        <w:rPr>
          <w:rFonts w:cs="Times New Roman" w:ascii="Times New Roman" w:hAnsi="Times New Roman"/>
          <w:color w:val="000000"/>
          <w:sz w:val="24"/>
          <w:szCs w:val="24"/>
          <w:lang w:eastAsia="ru-RU"/>
        </w:rPr>
        <w:t xml:space="preserve"> Так же, как если мы обсуждаем науку. Последний раз мы тут раскручивали тенденцию 29 Горизонта в Санкт-Петербурге и выяснили, что источником науки является Око. Это совершенно нетрадиционный взгляд для нашей науки. Но, если учесть, что Око несет все Эталоны, а Наука, исследуя материю, стремится увидеть ее Эталонность, то мы сразу связываем все правильно. И вот, если источником науки является Око, то </w:t>
      </w:r>
      <w:r>
        <w:rPr>
          <w:rFonts w:cs="Times New Roman" w:ascii="Times New Roman" w:hAnsi="Times New Roman"/>
          <w:b/>
          <w:color w:val="000000"/>
          <w:sz w:val="24"/>
          <w:szCs w:val="24"/>
          <w:lang w:eastAsia="ru-RU"/>
        </w:rPr>
        <w:t>источником Высшей Школы является Истина</w:t>
      </w:r>
      <w:r>
        <w:rPr>
          <w:rFonts w:cs="Times New Roman" w:ascii="Times New Roman" w:hAnsi="Times New Roman"/>
          <w:color w:val="000000"/>
          <w:sz w:val="24"/>
          <w:szCs w:val="24"/>
          <w:lang w:eastAsia="ru-RU"/>
        </w:rPr>
        <w:t xml:space="preserve">. А </w:t>
      </w:r>
      <w:r>
        <w:rPr>
          <w:rFonts w:cs="Times New Roman" w:ascii="Times New Roman" w:hAnsi="Times New Roman"/>
          <w:b/>
          <w:color w:val="000000"/>
          <w:sz w:val="24"/>
          <w:szCs w:val="24"/>
          <w:lang w:eastAsia="ru-RU"/>
        </w:rPr>
        <w:t>вот что является в Истине источником для вашей деятельности – это вопрос.</w:t>
      </w:r>
      <w:r>
        <w:rPr>
          <w:rFonts w:cs="Times New Roman" w:ascii="Times New Roman" w:hAnsi="Times New Roman"/>
          <w:color w:val="000000"/>
          <w:sz w:val="24"/>
          <w:szCs w:val="24"/>
          <w:lang w:eastAsia="ru-RU"/>
        </w:rPr>
        <w:t xml:space="preserve"> В Око – это Эталон, Взгляды и по списку. Называется, а у нас в квартире Истина, а у вас? Ну, пошутим, ну вы такие все серьезные </w:t>
      </w:r>
      <w:r>
        <w:rPr>
          <w:rFonts w:cs="Times New Roman" w:ascii="Times New Roman" w:hAnsi="Times New Roman"/>
          <w:i/>
          <w:color w:val="000000"/>
          <w:sz w:val="24"/>
          <w:szCs w:val="24"/>
          <w:lang w:eastAsia="ru-RU"/>
        </w:rPr>
        <w:t>(смех в зале),</w:t>
      </w:r>
      <w:r>
        <w:rPr>
          <w:rFonts w:cs="Times New Roman" w:ascii="Times New Roman" w:hAnsi="Times New Roman"/>
          <w:color w:val="000000"/>
          <w:sz w:val="24"/>
          <w:szCs w:val="24"/>
          <w:lang w:eastAsia="ru-RU"/>
        </w:rPr>
        <w:t xml:space="preserve"> ну просто ужас. Я вот смотрю на вас и… </w:t>
      </w:r>
    </w:p>
    <w:p>
      <w:pPr>
        <w:pStyle w:val="Normal"/>
        <w:shd w:fill="FFFFFF" w:val="clear"/>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Глава Подразделения</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Напряглись, да?</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А можно мы не будем сегодня вешаться? </w:t>
      </w:r>
      <w:r>
        <w:rPr>
          <w:rFonts w:cs="Times New Roman" w:ascii="Times New Roman" w:hAnsi="Times New Roman"/>
          <w:i/>
          <w:color w:val="000000"/>
          <w:sz w:val="24"/>
          <w:szCs w:val="24"/>
          <w:lang w:eastAsia="ru-RU"/>
        </w:rPr>
        <w:t>(Смех в зале).</w:t>
      </w:r>
      <w:r>
        <w:rPr>
          <w:rFonts w:cs="Times New Roman" w:ascii="Times New Roman" w:hAnsi="Times New Roman"/>
          <w:color w:val="000000"/>
          <w:sz w:val="24"/>
          <w:szCs w:val="24"/>
          <w:lang w:eastAsia="ru-RU"/>
        </w:rPr>
        <w:t xml:space="preserve"> Товарищи, специалисты Высшей Школы Синтеза, а у вас как? Ваши предложения по Высшей Школе Синтеза. Всё, что Клавдия сказала, я совершенно с ней согласен. Вы переходите в новое Служение. Оно объективное и за последние месяцы изменение Организации доказало, что это правильные изменения. Соответственно, как вы его видите? У нас же Совет, а вы ждете монолог. А это не Совет. </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 так понимаю, вопросов нет, есть только вхождение в Прасинтезность, да? Давайте, сейчас мы пойдем к Владыке, чтобы вы там корректно себя вели, а что есть для вас Истина, если нужно нырнуть в Истину, чтобы оттуда появилась Высшая Школа Синтеза? </w:t>
      </w:r>
    </w:p>
    <w:p>
      <w:pPr>
        <w:pStyle w:val="Normal"/>
        <w:shd w:fill="FFFFFF" w:val="clear"/>
        <w:spacing w:lineRule="auto" w:line="240" w:before="0" w:after="0"/>
        <w:ind w:firstLine="708"/>
        <w:jc w:val="both"/>
        <w:rPr/>
      </w:pPr>
      <w:r>
        <w:rPr>
          <w:rFonts w:cs="Times New Roman" w:ascii="Times New Roman" w:hAnsi="Times New Roman"/>
          <w:i/>
          <w:color w:val="000000"/>
          <w:sz w:val="24"/>
          <w:szCs w:val="24"/>
          <w:lang w:eastAsia="ru-RU"/>
        </w:rPr>
        <w:t>Из зала: Виталий, можно вопрос по дежурству. В общем-то, возникает у нас, по дежурству в Здании. Потому что…</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 задавай вопрос, я знаю. Это все задают, вопрос задавай. </w:t>
      </w:r>
    </w:p>
    <w:p>
      <w:pPr>
        <w:pStyle w:val="Normal"/>
        <w:shd w:fill="FFFFFF" w:val="clear"/>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з зала: Четыре в Синтезе вот этих Здания. Ну, вот я, например, в прошлый раз, когда дежурили, я просто столпно выходила во все четыре Здания, разворачивала там Огонь дежурства. </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чем вопрос? </w:t>
      </w:r>
    </w:p>
    <w:p>
      <w:pPr>
        <w:pStyle w:val="Normal"/>
        <w:shd w:fill="FFFFFF" w:val="clear"/>
        <w:spacing w:lineRule="auto" w:line="240" w:before="0" w:after="0"/>
        <w:ind w:firstLine="708"/>
        <w:jc w:val="both"/>
        <w:rPr/>
      </w:pPr>
      <w:r>
        <w:rPr>
          <w:rFonts w:cs="Times New Roman" w:ascii="Times New Roman" w:hAnsi="Times New Roman"/>
          <w:i/>
          <w:color w:val="000000"/>
          <w:sz w:val="24"/>
          <w:szCs w:val="24"/>
          <w:lang w:eastAsia="ru-RU"/>
        </w:rPr>
        <w:t>Из зала: Вот в этом и вопрос, правильно ли это?</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чему нет, один из вариантов. Вопрос не о методике…, ты…, подход правильный. А вопрос, что ты с этим сделала? Вопрос Дел в данном случае, а не Взглядов. Взгляд правильный, то есть можно одним Столпом охватывать четыре Здания. А смогла ли ты, как раз у Владыки сейчас спросишь. Ну, то есть это можно делать синтезно Столпом. Абсолют Изначально Вышестоящего Отца есть? </w:t>
      </w:r>
    </w:p>
    <w:p>
      <w:pPr>
        <w:pStyle w:val="Normal"/>
        <w:shd w:fill="FFFFFF" w:val="clear"/>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з зала: Да. </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ь. Тренировалась на 262078 выражение?</w:t>
      </w:r>
    </w:p>
    <w:p>
      <w:pPr>
        <w:pStyle w:val="Normal"/>
        <w:shd w:fill="FFFFFF" w:val="clear"/>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з зала: Тренировалась. </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кем? </w:t>
      </w:r>
    </w:p>
    <w:p>
      <w:pPr>
        <w:pStyle w:val="Normal"/>
        <w:shd w:fill="FFFFFF" w:val="clear"/>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з зала: С Владыками Мория и Кут Ху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се, вместе с ними можно сделать, без них нельзя. Ответ такой. Поэтому можно войти в Столп Отца, ну, такая подсказка, и сильнее развернуть Нить Синтеза. Мы иногда бегаем по Столпу, но не по Нити Синтеза, ну, или не с Нитью Синтеза. И тогда пойдет глубже, то есть пойдут проживания. Потому что, когда ты идешь Столпом, это для тебя немного внешне, оно правильное, то есть, для обычного человечества это внутреннее, а для нас с тобой это внешнее. Внешнее, потому что Столп – это седьмая Часть, и мы так служим Отцу, мы его Ипостасим. Поэтому, входя в Ипостасность Отцу, Столп становится частью коллективных возможностей. А индивидуальные возможности, если я там дежурю, для меня это Нить Синтеза. Соответственно, когда я свою Нить Синтеза синтезирую с коллективной Нитью Синтеза Подразделения, у меня активируются мои какие-то особенности. То есть, смысл же дежурства не в том, что я там стою, а в том, что я наблюдаю, там что-то делаю, какие-то действия делал. А эти действия идут через Синтез, через Нить Синтеза,  в Столпе. Соответствующим образом, возжигая Нить Синтеза, я начинаю ориентироваться, где я нахожусь, в какой зал мне надо выйти, что происходит со Зданиями. То есть, дежурный это еще и ответственное лицо за Здание, это еще и Воин Синтеза. Ну, сейчас там у нас не нападают, но кто его знает. </w:t>
      </w:r>
      <w:r>
        <w:rPr>
          <w:rFonts w:cs="Times New Roman" w:ascii="Times New Roman" w:hAnsi="Times New Roman"/>
          <w:sz w:val="24"/>
          <w:szCs w:val="24"/>
        </w:rPr>
        <w:t xml:space="preserve">Вдруг кто-нибудь заглянет и надо представиться. Бывает такое, надо распознать, кто заглянет, а это только Нить Синтеза. То есть, </w:t>
      </w:r>
      <w:r>
        <w:rPr>
          <w:rFonts w:cs="Times New Roman" w:ascii="Times New Roman" w:hAnsi="Times New Roman"/>
          <w:b/>
          <w:sz w:val="24"/>
          <w:szCs w:val="24"/>
        </w:rPr>
        <w:t>потренироваться углубить Нить Синтеза</w:t>
      </w:r>
      <w:r>
        <w:rPr>
          <w:rFonts w:cs="Times New Roman" w:ascii="Times New Roman" w:hAnsi="Times New Roman"/>
          <w:sz w:val="24"/>
          <w:szCs w:val="24"/>
        </w:rPr>
        <w:t xml:space="preserve">. Ну, ещё как вариант можно свои Ядра Синтеза, у тебя их допустим 40: 10 на одно здание, 10 на другое здание, 10 на третье, 10 на четвертое. Возжигаем Нить Синтеза, распускаем все Ядра Синтеза личные на каждое здание, примерно в равных пропорциях, там плюс минус. Я думаю, на более высокое здание больше, на более низкое здание меньше, если Ядра не в чётном количестве, нужно. И потом тебе сам Синтез, который охватывает Ядрами здание, там достаточно одного Ядра на всё здание, но это уже вопрос тренировки, потому что  256 этажей – это многовато, даёт сигналы, что что-то где-то происходит. И ты уже по Огню Синтеза из  Ядра, твоего Ядра, когда Синтез входит в Ядро, он сигналит: там в этом здании что-то не так. Ты идёшь по этому Синтезу и выходишь на нужный этаж и смотришь где что не так.  Ага, кто-то из наших вышел на практику. И вы их и сами видите, и другого учитесь видеть. Вот такая немного технологическая цепочка, которая может углубить то, что ты делаешь. Будет полезно. </w:t>
      </w:r>
    </w:p>
    <w:p>
      <w:pPr>
        <w:pStyle w:val="Normal"/>
        <w:spacing w:lineRule="auto" w:line="240" w:before="0" w:after="0"/>
        <w:ind w:firstLine="708"/>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потренироваться с распознанием Ядер</w:t>
      </w:r>
      <w:r>
        <w:rPr>
          <w:rFonts w:cs="Times New Roman" w:ascii="Times New Roman" w:hAnsi="Times New Roman"/>
          <w:sz w:val="24"/>
          <w:szCs w:val="24"/>
        </w:rPr>
        <w:t>, а отсюда то, о чём Клавдия говорила. Кат только ты начнешь ловить ядра Синтеза, туда обратно эманируюшие, у тебя начинает включаться в этих Ядрах Прасинтезность. И ты уже пойдёшь в сторону Высшей Школы Синтеза. Такой, дополнительный отв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  Очень хороший расклад. Все услышали, да? Как мы служ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начальство, начальство, вот там будет библиотека завтра, туда. Молчи, мы с тобой уже говорили, я знаю, что ты всё знаешь, мне нужно, чтоб вот что-то кто-то другой зн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ем. Ну, я так понимаю, мы дожидаемся, все пришли, нет? Еще кто-то будет? Все. Можно идти в практику, если нет больше вопросов, идём в практику. </w:t>
      </w:r>
    </w:p>
    <w:p>
      <w:pPr>
        <w:pStyle w:val="Normal"/>
        <w:spacing w:lineRule="auto" w:line="240" w:before="0" w:after="0"/>
        <w:ind w:firstLine="708"/>
        <w:jc w:val="both"/>
        <w:rPr/>
      </w:pPr>
      <w:r>
        <w:rPr>
          <w:rFonts w:cs="Times New Roman" w:ascii="Times New Roman" w:hAnsi="Times New Roman"/>
          <w:sz w:val="24"/>
          <w:szCs w:val="24"/>
        </w:rPr>
        <w:t xml:space="preserve">Вы не смотрите на меня, у меня сегодня состояние такое, наглое, игривое и от души. У нас 77 Синтез, вся проблема в нем. Нет вопросов? Предложений по Высшей Школе тоже нет? И тишина, и только мертвые с косами стоят, в Истиной Метагалактике. Не понравилось, я не о вас, шутка кавказская, но мы в Сибир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 Цитата из филь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 я знаю, хорошо, что вы это знаете. Главное, что фильм очень интересный. Ладно, тогда практика, начнём с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фессиональная</w:t>
      </w:r>
      <w:r>
        <w:rPr>
          <w:rFonts w:cs="Times New Roman" w:ascii="Times New Roman" w:hAnsi="Times New Roman"/>
          <w:sz w:val="24"/>
          <w:szCs w:val="24"/>
        </w:rPr>
        <w:t xml:space="preserve"> </w:t>
      </w:r>
      <w:r>
        <w:rPr>
          <w:rFonts w:cs="Times New Roman" w:ascii="Times New Roman" w:hAnsi="Times New Roman"/>
          <w:b/>
          <w:sz w:val="24"/>
          <w:szCs w:val="24"/>
        </w:rPr>
        <w:t>практика для работников Высшей Школы Синтеза ИВДИВО. Стяжание обучения, подготовки, разработки</w:t>
      </w:r>
      <w:r>
        <w:rPr>
          <w:rFonts w:cs="Times New Roman" w:ascii="Times New Roman" w:hAnsi="Times New Roman"/>
          <w:b/>
          <w:bCs/>
          <w:sz w:val="24"/>
          <w:szCs w:val="24"/>
        </w:rPr>
        <w:t xml:space="preserve"> каждого на явление Высшей Школы Синтеза ракурсом Организации Ипостасности в явлении Аватара ИВДИВО у Изначально Вышестоящих Аватаров Синтеза Кут Хуми Фаинь. Стяжание Философского Синтеза Изначально Вышестоящего Отца ракурсом Организации служ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
          <w:sz w:val="24"/>
          <w:szCs w:val="24"/>
        </w:rPr>
        <w:t>Мы возжигаемся всем Синтезом каждого из нас. И вот здесь концентрируемся на Ядра Синтеза, возжигаем те Ядра Синтеза, которые действуют в каждом из нас. Проникаемся Ядрами Синтеза, заполняясь Синтез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одна из рекомендаций Владыки Кут Хуми на данный Совет Отца, на вашу команду, </w:t>
      </w:r>
      <w:r>
        <w:rPr>
          <w:rFonts w:cs="Times New Roman" w:ascii="Times New Roman" w:hAnsi="Times New Roman"/>
          <w:b/>
          <w:i/>
          <w:sz w:val="24"/>
          <w:szCs w:val="24"/>
        </w:rPr>
        <w:t>углубить явление Синтеза</w:t>
      </w:r>
      <w:r>
        <w:rPr>
          <w:rFonts w:cs="Times New Roman" w:ascii="Times New Roman" w:hAnsi="Times New Roman"/>
          <w:i/>
          <w:sz w:val="24"/>
          <w:szCs w:val="24"/>
        </w:rPr>
        <w:t xml:space="preserve"> </w:t>
      </w:r>
      <w:r>
        <w:rPr>
          <w:rFonts w:cs="Times New Roman" w:ascii="Times New Roman" w:hAnsi="Times New Roman"/>
          <w:b/>
          <w:i/>
          <w:sz w:val="24"/>
          <w:szCs w:val="24"/>
        </w:rPr>
        <w:t>в каждом</w:t>
      </w:r>
      <w:r>
        <w:rPr>
          <w:rFonts w:cs="Times New Roman" w:ascii="Times New Roman" w:hAnsi="Times New Roman"/>
          <w:i/>
          <w:sz w:val="24"/>
          <w:szCs w:val="24"/>
        </w:rPr>
        <w:t xml:space="preserve">. Это не значит, что вы не входите в Синтез, скорее всего вы не задействуете все Ядра Синтеза. Но это такой первый шаг, сейчас будем смотреть, где, в чём прокол.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 все Ядра Синтеза, примерно вспомните, сколько их у вас. Ну,  такая грубая прикидка: 77-й Синтез, значит 76, условно. Ну скорее всего меньше, там не все курсы прошли, там, ну, пускай 60, 50, даже если не помните, ну примерно, 40. </w:t>
      </w:r>
    </w:p>
    <w:p>
      <w:pPr>
        <w:pStyle w:val="Normal"/>
        <w:spacing w:lineRule="auto" w:line="240" w:before="0" w:after="0"/>
        <w:ind w:firstLine="708"/>
        <w:jc w:val="both"/>
        <w:rPr/>
      </w:pPr>
      <w:r>
        <w:rPr>
          <w:rFonts w:cs="Times New Roman" w:ascii="Times New Roman" w:hAnsi="Times New Roman"/>
          <w:i/>
          <w:sz w:val="24"/>
          <w:szCs w:val="24"/>
        </w:rPr>
        <w:t>И вы твердо утверждаете, что каждое Ядро, примерно из этого количества, начинает эмалировать Синтез в тело, то есть тело начинает заполняться Синтезом физически из ядер Синтеза. Закон простой «опустошить и Отец тебя заполнит». Если Ядро Синтеза даже отдает Синтез в ваше тело, Отец автоматически начинает заполнять Ядра новым Синтезом и вы входите в Ипостасность Отцу.  Этим мы входим в Совет Отца. Один из вариантов, технологический такой вариант, но он тоже полезны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ногда ты в таком состоянии, что не знаешь, что  делать. И вот это  самое то,  что</w:t>
      </w:r>
      <w:r>
        <w:rPr>
          <w:rFonts w:cs="Times New Roman" w:ascii="Times New Roman" w:hAnsi="Times New Roman"/>
          <w:sz w:val="24"/>
          <w:szCs w:val="24"/>
        </w:rPr>
        <w:t xml:space="preserve"> </w:t>
      </w:r>
      <w:r>
        <w:rPr>
          <w:rFonts w:cs="Times New Roman" w:ascii="Times New Roman" w:hAnsi="Times New Roman"/>
          <w:i/>
          <w:sz w:val="24"/>
          <w:szCs w:val="24"/>
        </w:rPr>
        <w:t xml:space="preserve">можно сделать. </w:t>
      </w:r>
    </w:p>
    <w:p>
      <w:pPr>
        <w:pStyle w:val="Normal"/>
        <w:spacing w:lineRule="auto" w:line="240" w:before="0" w:after="0"/>
        <w:ind w:firstLine="708"/>
        <w:jc w:val="both"/>
        <w:rPr/>
      </w:pPr>
      <w:r>
        <w:rPr>
          <w:rFonts w:cs="Times New Roman" w:ascii="Times New Roman" w:hAnsi="Times New Roman"/>
          <w:i/>
          <w:sz w:val="24"/>
          <w:szCs w:val="24"/>
        </w:rPr>
        <w:t xml:space="preserve">Ещё раз.  </w:t>
      </w:r>
      <w:r>
        <w:rPr>
          <w:rFonts w:cs="Times New Roman" w:ascii="Times New Roman" w:hAnsi="Times New Roman"/>
          <w:b/>
          <w:i/>
          <w:sz w:val="24"/>
          <w:szCs w:val="24"/>
        </w:rPr>
        <w:t>Ядра Синтеза мы эманируем просто в своё физическое тело</w:t>
      </w:r>
      <w:r>
        <w:rPr>
          <w:rFonts w:cs="Times New Roman" w:ascii="Times New Roman" w:hAnsi="Times New Roman"/>
          <w:i/>
          <w:sz w:val="24"/>
          <w:szCs w:val="24"/>
        </w:rPr>
        <w:t xml:space="preserve">. Напоминаю, ваше физическое тело состоит из Частей, а не только из кишечника, ну и других странностей. Поэтому, мы </w:t>
      </w:r>
      <w:r>
        <w:rPr>
          <w:rFonts w:cs="Times New Roman" w:ascii="Times New Roman" w:hAnsi="Times New Roman"/>
          <w:b/>
          <w:i/>
          <w:sz w:val="24"/>
          <w:szCs w:val="24"/>
        </w:rPr>
        <w:t>этот Синтез, эманируя в тело, ещё эманируем по Частям</w:t>
      </w:r>
      <w:r>
        <w:rPr>
          <w:rFonts w:cs="Times New Roman" w:ascii="Times New Roman" w:hAnsi="Times New Roman"/>
          <w:i/>
          <w:sz w:val="24"/>
          <w:szCs w:val="24"/>
        </w:rPr>
        <w:t>. Вот по Системам, Аппаратом не обязательно сейчас, а по Частям обязательно. Ну, допустим 256-эталонным, чтобы вы не считали, сколько у вас Часте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Эталонные Части, они сразу связаны с Аватарами как Ипостасями Отца. Соответственно, эманируя Синтез в Части, любое количество Синтеза: </w:t>
      </w:r>
      <w:r>
        <w:rPr>
          <w:rFonts w:cs="Times New Roman" w:ascii="Times New Roman" w:hAnsi="Times New Roman"/>
          <w:b/>
          <w:i/>
          <w:sz w:val="24"/>
          <w:szCs w:val="24"/>
        </w:rPr>
        <w:t>мой первый Синтез в мои</w:t>
      </w:r>
      <w:bookmarkStart w:id="0" w:name="_GoBack"/>
      <w:bookmarkEnd w:id="0"/>
      <w:r>
        <w:rPr>
          <w:rFonts w:cs="Times New Roman" w:ascii="Times New Roman" w:hAnsi="Times New Roman"/>
          <w:b/>
          <w:i/>
          <w:sz w:val="24"/>
          <w:szCs w:val="24"/>
        </w:rPr>
        <w:t xml:space="preserve"> 256 эталонных Частей, мой второй Синтез в те же самые 256 эталонных Частей, мои 70 Ядер, все Ядра в 256 эталонных Частей, и в целом во всё тело. И я возжигаюсь Синтезом физически. </w:t>
      </w:r>
    </w:p>
    <w:p>
      <w:pPr>
        <w:pStyle w:val="Normal"/>
        <w:spacing w:lineRule="auto" w:line="240" w:before="0" w:after="0"/>
        <w:ind w:firstLine="708"/>
        <w:jc w:val="both"/>
        <w:rPr/>
      </w:pPr>
      <w:r>
        <w:rPr>
          <w:rFonts w:cs="Times New Roman" w:ascii="Times New Roman" w:hAnsi="Times New Roman"/>
          <w:i/>
          <w:sz w:val="24"/>
          <w:szCs w:val="24"/>
        </w:rPr>
        <w:t>Возжигаясь Синтезом физически, мы синтезируемся с Изначально Вышестоящими Аватарами Синтеза Кут Хуми Фаинь, сейчас только с ними, и стяжаем Синтез на Совет Изначально Вышестоящего Отца. Сразу же, Синтез должен быть новым, другим, чем был на прошлом Совете и следующим после последнего Синтеза. Это не обязательно мой, это тот, который шёл на вашей территории после меня, допустим. Они должны сами знать, а вот не знают, я им сочувствую.</w:t>
      </w:r>
    </w:p>
    <w:p>
      <w:pPr>
        <w:pStyle w:val="Normal"/>
        <w:spacing w:lineRule="auto" w:line="240"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мы возжигаемся всей концентрацией Синтеза, действующей в подразделении</w:t>
      </w:r>
      <w:r>
        <w:rPr>
          <w:rFonts w:cs="Times New Roman" w:ascii="Times New Roman" w:hAnsi="Times New Roman"/>
          <w:i/>
          <w:sz w:val="24"/>
          <w:szCs w:val="24"/>
        </w:rPr>
        <w:t>. Так как не все помнят Синтез новосибирский, напомню Ивдивный. Мой Синтез был 76-м, но у вас был после меня ещё один Синтез, на территории Новосибирска. Поэтому вы возжигаетесь минимум двумя потенциалами Синтеза. А Владыка всегда это смотрит. А теперь вы проникаетесь Синтезом Аватара Синтеза Кут Хуми Фаинь.</w:t>
      </w:r>
    </w:p>
    <w:p>
      <w:pPr>
        <w:pStyle w:val="Normal"/>
        <w:spacing w:lineRule="auto" w:line="240" w:before="0" w:after="0"/>
        <w:ind w:firstLine="708"/>
        <w:jc w:val="both"/>
        <w:rPr/>
      </w:pPr>
      <w:r>
        <w:rPr>
          <w:rFonts w:cs="Times New Roman" w:ascii="Times New Roman" w:hAnsi="Times New Roman"/>
          <w:i/>
          <w:sz w:val="24"/>
          <w:szCs w:val="24"/>
        </w:rPr>
        <w:t xml:space="preserve">И вот здесь </w:t>
      </w:r>
      <w:r>
        <w:rPr>
          <w:rFonts w:cs="Times New Roman" w:ascii="Times New Roman" w:hAnsi="Times New Roman"/>
          <w:b/>
          <w:i/>
          <w:sz w:val="24"/>
          <w:szCs w:val="24"/>
        </w:rPr>
        <w:t>вы вспыхиваете Аватарскостью. Вы Аватар такой-то должности</w:t>
      </w:r>
      <w:r>
        <w:rPr>
          <w:rFonts w:cs="Times New Roman" w:ascii="Times New Roman" w:hAnsi="Times New Roman"/>
          <w:i/>
          <w:sz w:val="24"/>
          <w:szCs w:val="24"/>
        </w:rPr>
        <w:t>, имена Владык не обязательно, Аватар Общества, Аватар Нации, и так далее</w:t>
      </w:r>
      <w:r>
        <w:rPr>
          <w:rFonts w:cs="Times New Roman" w:ascii="Times New Roman" w:hAnsi="Times New Roman"/>
          <w:b/>
          <w:i/>
          <w:sz w:val="24"/>
          <w:szCs w:val="24"/>
        </w:rPr>
        <w:t>. Одеваете  форму физически, на физическое тело</w:t>
      </w:r>
      <w:r>
        <w:rPr>
          <w:rFonts w:cs="Times New Roman" w:ascii="Times New Roman" w:hAnsi="Times New Roman"/>
          <w:i/>
          <w:sz w:val="24"/>
          <w:szCs w:val="24"/>
        </w:rPr>
        <w:t>. Мы почему-то иногда стесняемся форму носить на физическом теле, а она поддерживает Синтез, который не расхлёбывается потом, абы как. Во-о.</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теперь, </w:t>
      </w:r>
      <w:r>
        <w:rPr>
          <w:rFonts w:cs="Times New Roman" w:ascii="Times New Roman" w:hAnsi="Times New Roman"/>
          <w:b/>
          <w:i/>
          <w:sz w:val="24"/>
          <w:szCs w:val="24"/>
        </w:rPr>
        <w:t>проникаясь Синтезом Кут Хуми Фаинь, вы должны прожить его в Хум</w:t>
      </w:r>
      <w:r>
        <w:rPr>
          <w:rFonts w:cs="Times New Roman" w:ascii="Times New Roman" w:hAnsi="Times New Roman"/>
          <w:i/>
          <w:sz w:val="24"/>
          <w:szCs w:val="24"/>
        </w:rPr>
        <w:t xml:space="preserve"> или какую-то фиксацию в Хум. В центре грудной клетки у вас должно потеплеть, засиять, разогреться, что хотите. Ракета разогревается – это Хум для нас. То есть, </w:t>
      </w:r>
      <w:r>
        <w:rPr>
          <w:rFonts w:cs="Times New Roman" w:ascii="Times New Roman" w:hAnsi="Times New Roman"/>
          <w:b/>
          <w:i/>
          <w:sz w:val="24"/>
          <w:szCs w:val="24"/>
        </w:rPr>
        <w:t>в вашей Чаше Хум Синтез должен забурлить</w:t>
      </w:r>
      <w:r>
        <w:rPr>
          <w:rFonts w:cs="Times New Roman" w:ascii="Times New Roman" w:hAnsi="Times New Roman"/>
          <w:i/>
          <w:sz w:val="24"/>
          <w:szCs w:val="24"/>
        </w:rPr>
        <w:t>. Я напоминаю, что Чаша состоит из Огня. Тогда в центре груди, вот как у меня сейчас, начинается некое томление и вот не горит, я честно скажу, у меня идёт томление и чуть-чуть вот поддавливает на кожу, я чувствую, что мой Хум включился. Раз он включился, он включается обязательно на кого-то. В данном случае на Владыку Кут Хуми.</w:t>
      </w:r>
    </w:p>
    <w:p>
      <w:pPr>
        <w:pStyle w:val="Normal"/>
        <w:spacing w:lineRule="auto" w:line="240" w:before="0" w:after="0"/>
        <w:ind w:firstLine="708"/>
        <w:jc w:val="both"/>
        <w:rPr/>
      </w:pPr>
      <w:r>
        <w:rPr>
          <w:rFonts w:cs="Times New Roman" w:ascii="Times New Roman" w:hAnsi="Times New Roman"/>
          <w:i/>
          <w:sz w:val="24"/>
          <w:szCs w:val="24"/>
        </w:rPr>
        <w:t xml:space="preserve">И вот </w:t>
      </w:r>
      <w:r>
        <w:rPr>
          <w:rFonts w:cs="Times New Roman" w:ascii="Times New Roman" w:hAnsi="Times New Roman"/>
          <w:b/>
          <w:i/>
          <w:sz w:val="24"/>
          <w:szCs w:val="24"/>
        </w:rPr>
        <w:t>из Хум я заполняюсь Синтезом Аватара Синтеза Кут Хуми. Каждый из вас тоже, потому что контакт с Аватаром всегда личный</w:t>
      </w:r>
      <w:r>
        <w:rPr>
          <w:rFonts w:cs="Times New Roman" w:ascii="Times New Roman" w:hAnsi="Times New Roman"/>
          <w:i/>
          <w:sz w:val="24"/>
          <w:szCs w:val="24"/>
        </w:rPr>
        <w:t xml:space="preserve">. Так как у нас </w:t>
      </w:r>
      <w:r>
        <w:rPr>
          <w:rFonts w:cs="Times New Roman" w:ascii="Times New Roman" w:hAnsi="Times New Roman"/>
          <w:b/>
          <w:i/>
          <w:sz w:val="24"/>
          <w:szCs w:val="24"/>
        </w:rPr>
        <w:t>Совет Отца, с Отцом коллективный контакт, а с Аватаром личный. На Синтезе, наоборот, с Аватаром коллективный контакт, а с Отцом личный</w:t>
      </w:r>
      <w:r>
        <w:rPr>
          <w:rFonts w:cs="Times New Roman" w:ascii="Times New Roman" w:hAnsi="Times New Roman"/>
          <w:i/>
          <w:sz w:val="24"/>
          <w:szCs w:val="24"/>
        </w:rPr>
        <w:t>, иначе Ядра Синтеза не будет, личного, его формирует Отец. А коллективный контакт на Синтезе, потому что я рассказываю Синтез для всех. И вот этот рассказ ведёт Кут Хуми. У вас так же на занятиях, когда вы ведёте занятие. Вот сейчас я всем говорю – это от Кут Хуми. А Синтез был от Отца. Теперь сейчас у нас контакт личный с Кут Хуми, чтоб выйти в зал. А с Отцом будет общий, мы входим в Совет Отца. Я практику веду, такое переключение.</w:t>
      </w:r>
    </w:p>
    <w:p>
      <w:pPr>
        <w:pStyle w:val="Normal"/>
        <w:spacing w:lineRule="auto" w:line="240" w:before="0" w:after="0"/>
        <w:ind w:firstLine="708"/>
        <w:jc w:val="both"/>
        <w:rPr/>
      </w:pPr>
      <w:r>
        <w:rPr>
          <w:rFonts w:cs="Times New Roman" w:ascii="Times New Roman" w:hAnsi="Times New Roman"/>
          <w:i/>
          <w:sz w:val="24"/>
          <w:szCs w:val="24"/>
        </w:rPr>
        <w:t>Вот мы насытились Синтезом Аватара Кут Хуми, где-то, на сколько процентов, себе ответьте. Достаточно, но мало, но достаточно. Плюс минус 50 процентов и нет вот этого шага за 50, нужно 50 плюс один. Тогда мы легко переходим в зал. Так как нет 50 плюс один, мы продолжаем насыщаться. Кто думает, что вы плохо делаете, я не сказал, что вы плохо делаете. Я хотел, чтоб вы сообразили, что вторые 50 процентов Синтеза от кого должны идти? От Фаинь. Не от Отца, от Фаинь. А вы заполнились только Кут Хуми почему-то. Я конечно вам лапши на уши навешал, но я ж проверял вашу тренировку. Мне тоже интересно было, а как вы там синтезируетесь.</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rPr>
        <w:t>А теперь проникаемся Синтезом с Фаинь</w:t>
      </w:r>
      <w:r>
        <w:rPr>
          <w:rFonts w:cs="Times New Roman" w:ascii="Times New Roman" w:hAnsi="Times New Roman"/>
          <w:i/>
          <w:sz w:val="24"/>
          <w:szCs w:val="24"/>
        </w:rPr>
        <w:t>, продолжая быть в синтезе с Кут Хуми. А то вы начинаете терять контакт с Кут Хуми и метаетесь, или Кут Хуми, или Фаинь. Так не бывает, это Совет Отца. И Кут Хуми и Фаинь.</w:t>
      </w:r>
    </w:p>
    <w:p>
      <w:pPr>
        <w:pStyle w:val="Normal"/>
        <w:spacing w:lineRule="auto" w:line="240" w:before="0" w:after="0"/>
        <w:ind w:firstLine="708"/>
        <w:jc w:val="both"/>
        <w:rPr/>
      </w:pPr>
      <w:r>
        <w:rPr>
          <w:rFonts w:cs="Times New Roman" w:ascii="Times New Roman" w:hAnsi="Times New Roman"/>
          <w:i/>
          <w:sz w:val="24"/>
          <w:szCs w:val="24"/>
        </w:rPr>
        <w:t xml:space="preserve">Вот когда я лично, я могу быть весь в Кут Хуми или весь в Фаинь. А когда я на Совете – только двое, потому что Кут Хуми Фаинь есмь выражение Отца. Там, где двое во имя, там Отец, поэтому два Аватара у нас Синтеза. </w:t>
      </w:r>
      <w:r>
        <w:rPr>
          <w:rFonts w:cs="Times New Roman" w:ascii="Times New Roman" w:hAnsi="Times New Roman"/>
          <w:b/>
          <w:i/>
          <w:sz w:val="24"/>
          <w:szCs w:val="24"/>
        </w:rPr>
        <w:t>И вы обязаны на Совете Отца, так как Отец есмь двое, не только нас с вами, выражать и Кут Хуми и Фаинь. Это требование Совета Отца. Тогда Отец в вас</w:t>
      </w:r>
      <w:r>
        <w:rPr>
          <w:rFonts w:cs="Times New Roman" w:ascii="Times New Roman" w:hAnsi="Times New Roman"/>
          <w:i/>
          <w:sz w:val="24"/>
          <w:szCs w:val="24"/>
        </w:rPr>
        <w:t>. Фаинь смеётся и говорит: «Ну, со мной сложнее, процентов до 30 дошли». И она сказала: «Это максимум». Ничего личного, сообщаю, надо больше тренироваться с выражением Фаинь.</w:t>
      </w:r>
    </w:p>
    <w:p>
      <w:pPr>
        <w:pStyle w:val="Normal"/>
        <w:spacing w:lineRule="auto" w:line="240" w:before="0" w:after="0"/>
        <w:ind w:firstLine="708"/>
        <w:jc w:val="both"/>
        <w:rPr/>
      </w:pPr>
      <w:r>
        <w:rPr>
          <w:rFonts w:cs="Times New Roman" w:ascii="Times New Roman" w:hAnsi="Times New Roman"/>
          <w:i/>
          <w:sz w:val="24"/>
          <w:szCs w:val="24"/>
        </w:rPr>
        <w:t xml:space="preserve">Кстати, с точки зрения Высшей Школы, к ней относится всё воспитание, включая Детский Синтез. Значит Школа Детского Синтеза – это вполне себе начальная школа вся, плюс детский сад, это к Фаинь относится. Поэтому разработаться Фаинь тоже нужно. Они со Свет это делают, это всё понятно. Я сейчас говорю о Синтезе, я сейчас говорю не о Организации Школы, я сейчас говорю о Синтезе. </w:t>
      </w:r>
    </w:p>
    <w:p>
      <w:pPr>
        <w:pStyle w:val="Normal"/>
        <w:spacing w:lineRule="auto" w:line="240" w:before="0" w:after="0"/>
        <w:ind w:firstLine="708"/>
        <w:jc w:val="both"/>
        <w:rPr/>
      </w:pPr>
      <w:r>
        <w:rPr>
          <w:rFonts w:cs="Times New Roman" w:ascii="Times New Roman" w:hAnsi="Times New Roman"/>
          <w:i/>
          <w:sz w:val="24"/>
          <w:szCs w:val="24"/>
        </w:rPr>
        <w:t>Кто даёт Синтез в Высшую Школу Синтеза? Деткам и в воспитании – Фаинь. А вот организует этот Синтез Свет, учебный процесс. Это разные вещи, понимаете? Источник Синтеза и учебный процесс. Программа преподавателя, который знает математику и то, что он рассказывает детям на уроке математики – это разные процессы. Урок математики, методику даёт Свет, а саму математику должен знать педагог по специфике. Разницу увидели? Вот у вас сама математика отсутствует, что вы тогда будете преподавать, даже если знаете методику?</w:t>
      </w:r>
    </w:p>
    <w:p>
      <w:pPr>
        <w:pStyle w:val="Normal"/>
        <w:spacing w:lineRule="auto" w:line="240" w:before="0" w:after="0"/>
        <w:ind w:firstLine="708"/>
        <w:jc w:val="both"/>
        <w:rPr/>
      </w:pPr>
      <w:r>
        <w:rPr>
          <w:rFonts w:cs="Times New Roman" w:ascii="Times New Roman" w:hAnsi="Times New Roman"/>
          <w:i/>
          <w:sz w:val="24"/>
          <w:szCs w:val="24"/>
        </w:rPr>
        <w:t xml:space="preserve">А у нас Высшая Школа Синтеза. Сам Синтез нам дают Кут Хуми Фаинь, а вот методику преподавания Мория Свет. Понимаете разницу? Организацию Школы – Мория Свет. У них тоже Синтез Мудрости, но там уже следующий этап – Мудрости. Я вам предлагал нырнуть в Истину, вы это не успели сделать, она б сейчас помогала вам. В каждой шутке есть доля правды. Ну, достаточно. Вот сейчас почувствуете, как в теле более-менее есть Синтез. Это Фаинь мне сказала: «Достаточно». И мы идём в зал к Владыкам. Так как здесь двое  Глав ИВДИВО, мы идём по максимум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ами Синтеза Кут Хуми Фаинь. И идём в зал ИВДИВО на 1048512-ти  Иерархически Цельно Аватарами служения, Учителями Синтеза в форм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Я напоминаю, что мы все Учителя Синтеза, за исключением Владык Синтеза здесь.  Насколько я понимаю, тут всего трое таких, значит, все остальные Учителя Синтеза. </w:t>
      </w:r>
    </w:p>
    <w:p>
      <w:pPr>
        <w:pStyle w:val="Normal"/>
        <w:spacing w:lineRule="auto" w:line="240" w:before="0" w:after="0"/>
        <w:ind w:firstLine="708"/>
        <w:jc w:val="both"/>
        <w:rPr/>
      </w:pPr>
      <w:r>
        <w:rPr>
          <w:rFonts w:cs="Times New Roman" w:ascii="Times New Roman" w:hAnsi="Times New Roman"/>
          <w:i/>
          <w:sz w:val="24"/>
          <w:szCs w:val="24"/>
        </w:rPr>
        <w:t>Что я такого сказал? Я не хотел, чтобы мы, как Аватары служения, стояли Человеками.  У нас Совет Отца. Я хотел, чтобы мы встали Учителями Синтеза, Аватарами в соответствующей должности – это Аватары Служения в форме вашей Должностной компетенции. Соответственно, Оля, Клавдия становятся Владыками Синтеза. Я становлюсь Аватаром Синтеза, но опять же в форме Глав ИВДИВО,  мы с Ольгой. Понятно. А вы в форме Аватаров вашей должност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тановимся пред Аватарами Синтеза Кут Хуми Фаинь в зале, внутри сопереживая, что вы Учителя Синтеза, а не Человеки. Внешне имея форму Аватара такого-то служения,  не знаю какого, можно назвать и Аватаром  Иерархизации, если потянете, но это сложно будет.  Мы там стоим, мы уже с Владыкой стоим. </w:t>
      </w:r>
    </w:p>
    <w:p>
      <w:pPr>
        <w:pStyle w:val="Normal"/>
        <w:spacing w:lineRule="auto" w:line="240" w:before="0" w:after="0"/>
        <w:ind w:firstLine="708"/>
        <w:jc w:val="both"/>
        <w:rPr/>
      </w:pPr>
      <w:r>
        <w:rPr>
          <w:rFonts w:cs="Times New Roman" w:ascii="Times New Roman" w:hAnsi="Times New Roman"/>
          <w:i/>
          <w:sz w:val="24"/>
          <w:szCs w:val="24"/>
        </w:rPr>
        <w:t>А вовне вы начинаете эманировать Синтез всех ваших Ядер, синтезируясь с Хум этим Синтезом Аватаров Синтеза Кут Хуми Фаинь и стяжая Синтез Синтеза Изначально Вышестоящего Отца Истинной Метагалактики, прося поддержать каждого из нас в Синтезном Мире Истинной Метагалактики и в максимально высоком Иерархически</w:t>
      </w:r>
      <w:r>
        <w:rPr>
          <w:rFonts w:cs="Times New Roman" w:ascii="Times New Roman" w:hAnsi="Times New Roman"/>
          <w:sz w:val="24"/>
          <w:szCs w:val="24"/>
        </w:rPr>
        <w:t xml:space="preserve"> </w:t>
      </w:r>
      <w:r>
        <w:rPr>
          <w:rFonts w:cs="Times New Roman" w:ascii="Times New Roman" w:hAnsi="Times New Roman"/>
          <w:i/>
          <w:sz w:val="24"/>
          <w:szCs w:val="24"/>
        </w:rPr>
        <w:t xml:space="preserve">Цельном  зале ИВДИВО 1048512. </w:t>
      </w:r>
    </w:p>
    <w:p>
      <w:pPr>
        <w:pStyle w:val="Normal"/>
        <w:spacing w:lineRule="auto" w:line="240"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ясь с Аватаром Синтеза Кут Хуми,  стяжаем Совет Изначально Вышестоящего Отца в распознании Высшей Школы Синтеза Изначально Вышестоящего Отца как перспективы деятельности Подразделения ИВДИВО Новосибирск</w:t>
      </w:r>
      <w:r>
        <w:rPr>
          <w:rFonts w:cs="Times New Roman" w:ascii="Times New Roman" w:hAnsi="Times New Roman"/>
          <w:i/>
          <w:sz w:val="24"/>
          <w:szCs w:val="24"/>
        </w:rPr>
        <w:t>. И возжигаясь стяжённым Синтез Синтезом Изначально Вышестоящего Отца,  преображаемся 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rPr>
        <w:t xml:space="preserve">Это общий подход к Высшей Школе Синтеза ракурсом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апоминаю, что любая Организация действует ракурсом ИВДИВО. Ракурс ИВДИВО у Кут Хуми Фаинь, значит, </w:t>
      </w:r>
      <w:r>
        <w:rPr>
          <w:rFonts w:cs="Times New Roman" w:ascii="Times New Roman" w:hAnsi="Times New Roman"/>
          <w:b/>
          <w:i/>
          <w:sz w:val="24"/>
          <w:szCs w:val="24"/>
        </w:rPr>
        <w:t>вначале мы берём ракурс ИВДИВО. В ИВДИВО включается Организация</w:t>
      </w:r>
      <w:r>
        <w:rPr>
          <w:rFonts w:cs="Times New Roman" w:ascii="Times New Roman" w:hAnsi="Times New Roman"/>
          <w:i/>
          <w:sz w:val="24"/>
          <w:szCs w:val="24"/>
        </w:rPr>
        <w:t xml:space="preserve">. А потом можем входить собственно в Организацию. Тем более она у вас новая, её переутвердили  на уровень Мудрости буквально несколько месяцев назад, и с точки зрения физики, она на физике  ещё организуется. Ну как всегда, девять месяцев в течение года. Всё ещё простраивается. А раз всё простраивается, то пока очень рано обсуждать эту тематику. Вам даётся шанс её простроить. Прониклись.  </w:t>
      </w:r>
    </w:p>
    <w:p>
      <w:pPr>
        <w:pStyle w:val="Normal"/>
        <w:spacing w:lineRule="auto" w:line="240" w:before="0" w:after="0"/>
        <w:ind w:firstLine="708"/>
        <w:jc w:val="both"/>
        <w:rPr/>
      </w:pPr>
      <w:r>
        <w:rPr>
          <w:rFonts w:cs="Times New Roman" w:ascii="Times New Roman" w:hAnsi="Times New Roman"/>
          <w:i/>
          <w:sz w:val="24"/>
          <w:szCs w:val="24"/>
        </w:rPr>
        <w:t>Вот от Владыки Кут Хуми сейчас идёт Синтез. Нам даже дверь тут открыли, это хороший знак с   точки зрения ИВДИВО,  в плане, что дверь открыта – работаем.</w:t>
      </w:r>
    </w:p>
    <w:p>
      <w:pPr>
        <w:pStyle w:val="Normal"/>
        <w:spacing w:lineRule="auto" w:line="240"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мы проникаемся Синтезом Аватара Синтеза Кут Хуми ракурсом Высшей Школы Синтеза в ИВДИВО</w:t>
      </w:r>
      <w:r>
        <w:rPr>
          <w:rFonts w:cs="Times New Roman" w:ascii="Times New Roman" w:hAnsi="Times New Roman"/>
          <w:i/>
          <w:sz w:val="24"/>
          <w:szCs w:val="24"/>
        </w:rPr>
        <w:t xml:space="preserve">. Не надо сейчас ваши  Организации брать. Вы все  своими Организациями часть Высшей Школы Синтеза, должны думать так. Поэтому внутри ИВДИВО есть Высшая Школа Синтеза, она относится аж к Аватар-Ипостаси Владыка и называется ИВДИВО Высшая Школа Синтеза. Но это высоко, туда мы с вами не доберёмся и мы не добираемся туда, это не наш вопрос, но именно оттуда, через Владыку Кут Хуми действует специальный Синтез, который внутри ИВДИВО организует Высшую Школу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ак как мы все служим у  Кут Хуми, вначале мы должны проникнуться внутри ИВДИВО Высшей Школой Синтеза в целом, не по отделениям вашей службы каждого из вас, а в целом.  Вот представьте, одна сфера вокруг всего ИВДИВО на 1048512 Иерархических Цельностей, одна сфера имеет Высшую Школу Синтеза, как структурирование её внутри. Причём эта Высшая Школа Синтеза действует и по всем Иерархическим Цельностям, и по всем Изначально Вышестоящим Цельностям, и по всем Высоким Цельностям, и даже по всем Высоким Цельным Реальностям. Одна большая, мы  её такой масштаб не видим, но это цельность, которая сейчас на каждого из нас фиксирует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т эта Сфера Высшей Школы Синтеза ИВДИВО  фиксируется  на вас и адаптируется под вас, в прямом смысле слова под вас, потому что образование идёт на каждого. </w:t>
      </w:r>
    </w:p>
    <w:p>
      <w:pPr>
        <w:pStyle w:val="Normal"/>
        <w:spacing w:lineRule="auto" w:line="240" w:before="0" w:after="0"/>
        <w:ind w:firstLine="708"/>
        <w:jc w:val="both"/>
        <w:rPr/>
      </w:pPr>
      <w:r>
        <w:rPr>
          <w:rFonts w:cs="Times New Roman" w:ascii="Times New Roman" w:hAnsi="Times New Roman"/>
          <w:i/>
          <w:sz w:val="24"/>
          <w:szCs w:val="24"/>
        </w:rPr>
        <w:t>В итоге, Владыка каждому из вас начинает фокусировать Синтез вот этой Сферы Высшей Школы Синтеза и у вас выявляется собственное Ядро Синтеза вашего служения. Сейчас вспыхивает Ядро Синтеза вашего служения  по вашей должности. И вот на это Ядро Синтеза вашего служения, вашей  Ипостасности, на новом языке, Ядро Синтеза вашей  Ипостасности Изначально Вышестоящему Отцу  фиксируется Высшая Школа Синтеза в целом. Вот эта громадная Сфера Высших Школьных взаимодействи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спыхиваем Ядрами Ипостасности как Аватары в такой-то должности. Аватар Метагалактического Синтеза, допустим,  этого достаточно. И вот в этих Ядрах начинаем сопереживать Синтез Высшей Школы Синтеза,  то есть особый Синтез Кут Хуми Фаинь на Высшую Школу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а каждую Организацию у Кут Хуми Фаинь свой Синтез. Это не Синтез Мудрости, Синтез Мудрости это к Мории. Это именно Синтез Высшей Школы Синтеза. Такая градация Синтеза, особая, в ИВДИВО. </w:t>
      </w:r>
    </w:p>
    <w:p>
      <w:pPr>
        <w:pStyle w:val="Normal"/>
        <w:spacing w:lineRule="auto" w:line="240" w:before="0" w:after="0"/>
        <w:ind w:firstLine="708"/>
        <w:jc w:val="both"/>
        <w:rPr/>
      </w:pPr>
      <w:r>
        <w:rPr>
          <w:rFonts w:cs="Times New Roman" w:ascii="Times New Roman" w:hAnsi="Times New Roman"/>
          <w:i/>
          <w:sz w:val="24"/>
          <w:szCs w:val="24"/>
        </w:rPr>
        <w:t xml:space="preserve">Вот вы сейчас как </w:t>
      </w:r>
      <w:r>
        <w:rPr>
          <w:rFonts w:cs="Times New Roman" w:ascii="Times New Roman" w:hAnsi="Times New Roman"/>
          <w:b/>
          <w:i/>
          <w:sz w:val="24"/>
          <w:szCs w:val="24"/>
        </w:rPr>
        <w:t>команда Высшей Школы Синтеза  с точки зрения  Кут Хуми Фаинь, должна  этот Синтез поймать</w:t>
      </w:r>
      <w:r>
        <w:rPr>
          <w:rFonts w:cs="Times New Roman" w:ascii="Times New Roman" w:hAnsi="Times New Roman"/>
          <w:i/>
          <w:sz w:val="24"/>
          <w:szCs w:val="24"/>
        </w:rPr>
        <w:t xml:space="preserve">. Другим он даваться не сможется. Но только Аватарам Высшей Школы Синтеза, но там лично он даётся, там он ещё меньше градуируется. А коллективно и мощно даётся только на ваше Подразделен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ервое, что вы должны сделать, это </w:t>
      </w:r>
      <w:r>
        <w:rPr>
          <w:rFonts w:cs="Times New Roman" w:ascii="Times New Roman" w:hAnsi="Times New Roman"/>
          <w:b/>
          <w:i/>
          <w:sz w:val="24"/>
          <w:szCs w:val="24"/>
        </w:rPr>
        <w:t>насыщаться так называемым Синтезом Высшей Школы Синтеза</w:t>
      </w:r>
      <w:r>
        <w:rPr>
          <w:rFonts w:cs="Times New Roman" w:ascii="Times New Roman" w:hAnsi="Times New Roman"/>
          <w:i/>
          <w:sz w:val="24"/>
          <w:szCs w:val="24"/>
        </w:rPr>
        <w:t>. Я ещё его называю Цельный Синтез. Но слово Цельный Синтез имеет свои</w:t>
      </w:r>
      <w:r>
        <w:rPr>
          <w:rFonts w:cs="Times New Roman" w:ascii="Times New Roman" w:hAnsi="Times New Roman"/>
          <w:sz w:val="24"/>
          <w:szCs w:val="24"/>
        </w:rPr>
        <w:t xml:space="preserve"> </w:t>
      </w:r>
      <w:r>
        <w:rPr>
          <w:rFonts w:cs="Times New Roman" w:ascii="Times New Roman" w:hAnsi="Times New Roman"/>
          <w:i/>
          <w:sz w:val="24"/>
          <w:szCs w:val="24"/>
        </w:rPr>
        <w:t xml:space="preserve">градации, уйдёте в Цельность не ту. Поэтому   лучше называть Синтез Высшей Школы Синтеза, так будет лучше всего,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вся  Сфера фиксируется на вас, ну и извините меня за откровение,  впервые вас узнаёт, что вы её представляете физически. Тут не плохо не хорошо, вы этой методики просто не знали, а мы её не публикуем. Только когда есть соответствующая задача.  В данном случае есть. </w:t>
      </w:r>
    </w:p>
    <w:p>
      <w:pPr>
        <w:pStyle w:val="Normal"/>
        <w:spacing w:lineRule="auto" w:line="240" w:before="0" w:after="0"/>
        <w:ind w:firstLine="708"/>
        <w:jc w:val="both"/>
        <w:rPr/>
      </w:pPr>
      <w:r>
        <w:rPr>
          <w:rFonts w:cs="Times New Roman" w:ascii="Times New Roman" w:hAnsi="Times New Roman"/>
          <w:i/>
          <w:sz w:val="24"/>
          <w:szCs w:val="24"/>
        </w:rPr>
        <w:t>И вот в ваших Ядрах Ипостасности действия Аватарами сейчас горит Синтез Высшей Школы Синтеза.  Я его проживаю как горение  Хум в центре груди, о котором мы сегодня вспоминали. Но там горит не только Хум, горит само Ядро  в  Хум и вокруг Хум вашего служения. Можно заполниться всем телом, гореть не Хум, а всем телом гореть. То есть, проживание это дело индивидуальное. Я рассказываю о себе, это не значит, что у всех так. У кого-то ноги горят, у кого-то голова горит. У меня иногда голова горит, Хум  вообще не чувствую на этот  Синтез. Но, в  данном случае вот у меня работает Ху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так, мы заполняемся Синтезом Высшей Школы Синтеза, коллективно, каждый сам заполняется.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т уже на третий шаг. Вначале мы синтезируемся с Хум Аватаров Синтеза Кут Хуми Фаинь,, стяжаем Синтез Синтеза  Изначально Вышестоящего Отца, и возжигаясь,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w:t>
      </w:r>
      <w:r>
        <w:rPr>
          <w:rFonts w:cs="Times New Roman" w:ascii="Times New Roman" w:hAnsi="Times New Roman"/>
          <w:b/>
          <w:i/>
          <w:sz w:val="24"/>
          <w:szCs w:val="24"/>
        </w:rPr>
        <w:t>синтезируемся с Изначально Вышестоящими Аватарами Синтеза Кут Хуми Фаинь и стяжаем явление Высшей Школы Синтеза ИВДИВО  ракурсом вашей теперь  Организации служения.</w:t>
      </w:r>
      <w:r>
        <w:rPr>
          <w:rFonts w:cs="Times New Roman" w:ascii="Times New Roman" w:hAnsi="Times New Roman"/>
          <w:i/>
          <w:sz w:val="24"/>
          <w:szCs w:val="24"/>
        </w:rPr>
        <w:t xml:space="preserve"> Ракурсом Аватара МАН,  Аватара  Синтез-физичности, и по списку, только ваш ракурс Высшая Школа Синтеза МАН, Высшая Школа Синтеза Синтез-физичности, Высшая Школа Синтеза МГК, Высшая Школа Синтеза Ивдивости, Высшая Школа Синтеза Тонкого Тела, Высшая Школа Синтеза Иерархии, я не знаю, кто есмь кт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т вы проникаетесь вот таким контекстом Синтеза. Вы добавляете к словам Высшая Школа Синтеза ваше название. Для Главы Подразделения Подразделение ИВДИВО.   Высшая Школа Синтеза Подразделения ИВДИВО. </w:t>
      </w:r>
    </w:p>
    <w:p>
      <w:pPr>
        <w:pStyle w:val="Normal"/>
        <w:spacing w:lineRule="auto" w:line="240" w:before="0" w:after="0"/>
        <w:ind w:firstLine="708"/>
        <w:jc w:val="both"/>
        <w:rPr/>
      </w:pPr>
      <w:r>
        <w:rPr>
          <w:rFonts w:cs="Times New Roman" w:ascii="Times New Roman" w:hAnsi="Times New Roman"/>
          <w:b/>
          <w:i/>
          <w:sz w:val="24"/>
          <w:szCs w:val="24"/>
        </w:rPr>
        <w:t>И каждому из вас идёт особый Синтез  Кут Хуми Фаинь, теперь он личный, где Синтез Высшей Школы Синтеза смешан с Синтезом вашей Организации.</w:t>
      </w:r>
      <w:r>
        <w:rPr>
          <w:rFonts w:cs="Times New Roman" w:ascii="Times New Roman" w:hAnsi="Times New Roman"/>
          <w:i/>
          <w:sz w:val="24"/>
          <w:szCs w:val="24"/>
        </w:rPr>
        <w:t xml:space="preserve"> И вы возжигаетесь настоящим Синтез Синтезом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bCs/>
          <w:i/>
          <w:sz w:val="24"/>
          <w:szCs w:val="24"/>
        </w:rPr>
        <w:t xml:space="preserve">Вот каждый из вас стоит в собственном Синтез Синтезе Изначально Вышестоящего Отца ракурсом вашей Ипостасности. </w:t>
      </w:r>
    </w:p>
    <w:p>
      <w:pPr>
        <w:pStyle w:val="Normal"/>
        <w:spacing w:lineRule="auto" w:line="240" w:before="0" w:after="0"/>
        <w:ind w:firstLine="708"/>
        <w:jc w:val="both"/>
        <w:rPr/>
      </w:pPr>
      <w:r>
        <w:rPr>
          <w:rFonts w:cs="Times New Roman" w:ascii="Times New Roman" w:hAnsi="Times New Roman"/>
          <w:bCs/>
          <w:i/>
          <w:sz w:val="24"/>
          <w:szCs w:val="24"/>
        </w:rPr>
        <w:t xml:space="preserve">И мы синтезируемся с Хум Аватаров Синтеза Кут Хуми Фаинь, и </w:t>
      </w:r>
      <w:r>
        <w:rPr>
          <w:rFonts w:cs="Times New Roman" w:ascii="Times New Roman" w:hAnsi="Times New Roman"/>
          <w:b/>
          <w:bCs/>
          <w:i/>
          <w:sz w:val="24"/>
          <w:szCs w:val="24"/>
        </w:rPr>
        <w:t xml:space="preserve">стяжаем Синтез Синтеза Изначально Вышестоящего Отца </w:t>
      </w:r>
      <w:r>
        <w:rPr>
          <w:rFonts w:cs="Times New Roman" w:ascii="Times New Roman" w:hAnsi="Times New Roman"/>
          <w:b/>
          <w:i/>
          <w:sz w:val="24"/>
          <w:szCs w:val="24"/>
        </w:rPr>
        <w:t>лично каждому из нас</w:t>
      </w:r>
      <w:r>
        <w:rPr>
          <w:rFonts w:cs="Times New Roman" w:ascii="Times New Roman" w:hAnsi="Times New Roman"/>
          <w:b/>
          <w:bCs/>
          <w:i/>
          <w:sz w:val="24"/>
          <w:szCs w:val="24"/>
        </w:rPr>
        <w:t xml:space="preserve"> ракурсом Высшей Школы Синтеза, и дальше добавляете слово вашей Ипостасности</w:t>
      </w:r>
      <w:r>
        <w:rPr>
          <w:rFonts w:cs="Times New Roman" w:ascii="Times New Roman" w:hAnsi="Times New Roman"/>
          <w:bCs/>
          <w:i/>
          <w:iCs/>
          <w:sz w:val="24"/>
          <w:szCs w:val="24"/>
        </w:rPr>
        <w:t>: Иерархии, Синтез-физичности, Психодинамики</w:t>
      </w:r>
      <w:r>
        <w:rPr>
          <w:rFonts w:cs="Times New Roman" w:ascii="Times New Roman" w:hAnsi="Times New Roman"/>
          <w:bCs/>
          <w:i/>
          <w:sz w:val="24"/>
          <w:szCs w:val="24"/>
        </w:rPr>
        <w:t xml:space="preserve">… </w:t>
      </w:r>
    </w:p>
    <w:p>
      <w:pPr>
        <w:pStyle w:val="Normal"/>
        <w:spacing w:lineRule="auto" w:line="240" w:before="0" w:after="0"/>
        <w:ind w:firstLine="708"/>
        <w:jc w:val="both"/>
        <w:rPr/>
      </w:pPr>
      <w:r>
        <w:rPr>
          <w:rFonts w:cs="Times New Roman" w:ascii="Times New Roman" w:hAnsi="Times New Roman"/>
          <w:bCs/>
          <w:i/>
          <w:sz w:val="24"/>
          <w:szCs w:val="24"/>
        </w:rPr>
        <w:t>И возжигаясь Синтез Синтезом Изначально Вышестоящего Отца, преображаемся им.</w:t>
      </w:r>
    </w:p>
    <w:p>
      <w:pPr>
        <w:pStyle w:val="Normal"/>
        <w:spacing w:lineRule="auto" w:line="240" w:before="0" w:after="0"/>
        <w:ind w:firstLine="708"/>
        <w:jc w:val="both"/>
        <w:rPr/>
      </w:pPr>
      <w:r>
        <w:rPr>
          <w:rFonts w:cs="Times New Roman" w:ascii="Times New Roman" w:hAnsi="Times New Roman"/>
          <w:bCs/>
          <w:i/>
          <w:sz w:val="24"/>
          <w:szCs w:val="24"/>
        </w:rPr>
        <w:t xml:space="preserve">И </w:t>
      </w:r>
      <w:r>
        <w:rPr>
          <w:rFonts w:cs="Times New Roman" w:ascii="Times New Roman" w:hAnsi="Times New Roman"/>
          <w:b/>
          <w:bCs/>
          <w:i/>
          <w:sz w:val="24"/>
          <w:szCs w:val="24"/>
        </w:rPr>
        <w:t xml:space="preserve">просим Аватаров Синтеза Кут Хуми Фаинь </w:t>
      </w:r>
      <w:r>
        <w:rPr>
          <w:rFonts w:cs="Times New Roman" w:ascii="Times New Roman" w:hAnsi="Times New Roman"/>
          <w:b/>
          <w:i/>
          <w:sz w:val="24"/>
          <w:szCs w:val="24"/>
        </w:rPr>
        <w:t>обучить, подготовить и разработать</w:t>
      </w:r>
      <w:r>
        <w:rPr>
          <w:rFonts w:cs="Times New Roman" w:ascii="Times New Roman" w:hAnsi="Times New Roman"/>
          <w:b/>
          <w:bCs/>
          <w:i/>
          <w:sz w:val="24"/>
          <w:szCs w:val="24"/>
        </w:rPr>
        <w:t xml:space="preserve"> каждого из нас на явление Высшей Школы Синтеза ракурсом Организации Ипостасности каждого из нас в явлении Аватара ИВДИВО</w:t>
      </w:r>
      <w:r>
        <w:rPr>
          <w:rFonts w:cs="Times New Roman" w:ascii="Times New Roman" w:hAnsi="Times New Roman"/>
          <w:bCs/>
          <w:i/>
          <w:sz w:val="24"/>
          <w:szCs w:val="24"/>
        </w:rPr>
        <w:t xml:space="preserve"> физически собою.</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И мы благодарим Аватаров Синтеза Кут Хуми Фаинь.</w:t>
      </w:r>
    </w:p>
    <w:p>
      <w:pPr>
        <w:pStyle w:val="Normal"/>
        <w:spacing w:lineRule="auto" w:line="240" w:before="0" w:after="0"/>
        <w:ind w:firstLine="708"/>
        <w:jc w:val="both"/>
        <w:rPr/>
      </w:pPr>
      <w:r>
        <w:rPr>
          <w:rFonts w:cs="Times New Roman" w:ascii="Times New Roman" w:hAnsi="Times New Roman"/>
          <w:bCs/>
          <w:i/>
          <w:sz w:val="24"/>
          <w:szCs w:val="24"/>
        </w:rPr>
        <w:t xml:space="preserve">Синтезируемся с Изначально Вышестоящим Отцом. Переходим в зал Изначально Вышестоящего Отца на один миллион сорок восемь тысяч пятьсот семидесяти шести Иерархически Цельно Аватарами ИВДИВО в форме, горящими соответствующими Синтезами каждого из нас: ИВДИВО, Высшей Школы Синтеза и Организации в Высшей Школе Синтеза каждого из нас. </w:t>
      </w:r>
    </w:p>
    <w:p>
      <w:pPr>
        <w:pStyle w:val="Normal"/>
        <w:spacing w:lineRule="auto" w:line="240" w:before="0" w:after="0"/>
        <w:ind w:firstLine="708"/>
        <w:jc w:val="both"/>
        <w:rPr/>
      </w:pPr>
      <w:r>
        <w:rPr>
          <w:rFonts w:cs="Times New Roman" w:ascii="Times New Roman" w:hAnsi="Times New Roman"/>
          <w:bCs/>
          <w:i/>
          <w:sz w:val="24"/>
          <w:szCs w:val="24"/>
        </w:rPr>
        <w:t>И в четверице Синтезов, вспыхивая ими, мы синтезируемся с Изначально Вышестоящим Отцом, развёртываясь в соответствующей форме Учителями Синтеза в форме Аватаров ИВДИВО каждым из нас.</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И </w:t>
      </w:r>
      <w:r>
        <w:rPr>
          <w:rFonts w:cs="Times New Roman" w:ascii="Times New Roman" w:hAnsi="Times New Roman"/>
          <w:b/>
          <w:bCs/>
          <w:i/>
          <w:sz w:val="24"/>
          <w:szCs w:val="24"/>
        </w:rPr>
        <w:t>синтезируясь с Хум Изначально Вышестоящего Отца, стяжаем Синтез Изначально Вышестоящего Отца. Он обязательно отражает ваш Синтез, накопленный лично или действующий лично, Синтез ИВДИВО, где мы служим, Синтез Высшей Школы Синтеза, где мы служим, и Организации, как подразделения Высшей Школы Синтеза ИВДИВО, в котором мы служим.</w:t>
      </w:r>
    </w:p>
    <w:p>
      <w:pPr>
        <w:pStyle w:val="Normal"/>
        <w:spacing w:lineRule="auto" w:line="240" w:before="0" w:after="0"/>
        <w:ind w:firstLine="708"/>
        <w:jc w:val="both"/>
        <w:rPr/>
      </w:pPr>
      <w:r>
        <w:rPr>
          <w:rFonts w:cs="Times New Roman" w:ascii="Times New Roman" w:hAnsi="Times New Roman"/>
          <w:bCs/>
          <w:i/>
          <w:sz w:val="24"/>
          <w:szCs w:val="24"/>
        </w:rPr>
        <w:t xml:space="preserve">И мы проникаемся Синтезом Изначально Вышестоящего Отца и </w:t>
      </w:r>
      <w:r>
        <w:rPr>
          <w:rFonts w:cs="Times New Roman" w:ascii="Times New Roman" w:hAnsi="Times New Roman"/>
          <w:b/>
          <w:bCs/>
          <w:i/>
          <w:sz w:val="24"/>
          <w:szCs w:val="24"/>
        </w:rPr>
        <w:t>развёртываем Ипостасность Изначально Вышестоящему Отцу</w:t>
      </w:r>
      <w:r>
        <w:rPr>
          <w:rFonts w:cs="Times New Roman" w:ascii="Times New Roman" w:hAnsi="Times New Roman"/>
          <w:bCs/>
          <w:i/>
          <w:sz w:val="24"/>
          <w:szCs w:val="24"/>
        </w:rPr>
        <w:t xml:space="preserve"> собою. Я напоминаю, что минимально мы Ипостаси. </w:t>
      </w:r>
      <w:r>
        <w:rPr>
          <w:rFonts w:cs="Times New Roman" w:ascii="Times New Roman" w:hAnsi="Times New Roman"/>
          <w:b/>
          <w:bCs/>
          <w:i/>
          <w:sz w:val="24"/>
          <w:szCs w:val="24"/>
        </w:rPr>
        <w:t>Я Есмь часть Изначально Вышестоящего Отца – это Ипостасность.</w:t>
      </w:r>
      <w:r>
        <w:rPr>
          <w:rFonts w:cs="Times New Roman" w:ascii="Times New Roman" w:hAnsi="Times New Roman"/>
          <w:bCs/>
          <w:i/>
          <w:sz w:val="24"/>
          <w:szCs w:val="24"/>
        </w:rPr>
        <w:t xml:space="preserve"> </w:t>
      </w:r>
    </w:p>
    <w:p>
      <w:pPr>
        <w:pStyle w:val="Normal"/>
        <w:spacing w:lineRule="auto" w:line="240" w:before="0" w:after="0"/>
        <w:ind w:firstLine="708"/>
        <w:jc w:val="both"/>
        <w:rPr/>
      </w:pPr>
      <w:r>
        <w:rPr>
          <w:rFonts w:cs="Times New Roman" w:ascii="Times New Roman" w:hAnsi="Times New Roman"/>
          <w:bCs/>
          <w:i/>
          <w:sz w:val="24"/>
          <w:szCs w:val="24"/>
        </w:rPr>
        <w:t>И  возжигаясь Синтезом Изначально Вышестоящего Отца, преображаемся им.</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И </w:t>
      </w:r>
      <w:r>
        <w:rPr>
          <w:rFonts w:cs="Times New Roman" w:ascii="Times New Roman" w:hAnsi="Times New Roman"/>
          <w:b/>
          <w:bCs/>
          <w:i/>
          <w:sz w:val="24"/>
          <w:szCs w:val="24"/>
        </w:rPr>
        <w:t xml:space="preserve">мы просим Изначально Вышестоящего Отца развернуть Синтез каждого из нас Ипостасностью ИВДИВО на реализацию ИВДИВО Высшей Школы Синтеза </w:t>
      </w:r>
      <w:r>
        <w:rPr>
          <w:rFonts w:cs="Times New Roman" w:ascii="Times New Roman" w:hAnsi="Times New Roman"/>
          <w:b/>
          <w:bCs/>
          <w:i/>
          <w:iCs/>
          <w:sz w:val="24"/>
          <w:szCs w:val="24"/>
        </w:rPr>
        <w:t>такой-то</w:t>
      </w:r>
      <w:r>
        <w:rPr>
          <w:rFonts w:cs="Times New Roman" w:ascii="Times New Roman" w:hAnsi="Times New Roman"/>
          <w:b/>
          <w:bCs/>
          <w:i/>
          <w:sz w:val="24"/>
          <w:szCs w:val="24"/>
        </w:rPr>
        <w:t xml:space="preserve"> Организации,</w:t>
      </w:r>
      <w:r>
        <w:rPr>
          <w:rFonts w:cs="Times New Roman" w:ascii="Times New Roman" w:hAnsi="Times New Roman"/>
          <w:bCs/>
          <w:i/>
          <w:sz w:val="24"/>
          <w:szCs w:val="24"/>
        </w:rPr>
        <w:t xml:space="preserve"> </w:t>
      </w:r>
      <w:r>
        <w:rPr>
          <w:rFonts w:cs="Times New Roman" w:ascii="Times New Roman" w:hAnsi="Times New Roman"/>
          <w:bCs/>
          <w:i/>
          <w:iCs/>
          <w:sz w:val="24"/>
          <w:szCs w:val="24"/>
        </w:rPr>
        <w:t>название вашей Организации</w:t>
      </w:r>
      <w:r>
        <w:rPr>
          <w:rFonts w:cs="Times New Roman" w:ascii="Times New Roman" w:hAnsi="Times New Roman"/>
          <w:bCs/>
          <w:i/>
          <w:sz w:val="24"/>
          <w:szCs w:val="24"/>
        </w:rPr>
        <w:t>.</w:t>
      </w:r>
    </w:p>
    <w:p>
      <w:pPr>
        <w:pStyle w:val="Normal"/>
        <w:spacing w:lineRule="auto" w:line="240" w:before="0" w:after="0"/>
        <w:ind w:firstLine="708"/>
        <w:jc w:val="both"/>
        <w:rPr/>
      </w:pPr>
      <w:r>
        <w:rPr>
          <w:rFonts w:cs="Times New Roman" w:ascii="Times New Roman" w:hAnsi="Times New Roman"/>
          <w:bCs/>
          <w:i/>
          <w:sz w:val="24"/>
          <w:szCs w:val="24"/>
        </w:rPr>
        <w:t xml:space="preserve">И </w:t>
      </w:r>
      <w:r>
        <w:rPr>
          <w:rFonts w:cs="Times New Roman" w:ascii="Times New Roman" w:hAnsi="Times New Roman"/>
          <w:b/>
          <w:bCs/>
          <w:i/>
          <w:sz w:val="24"/>
          <w:szCs w:val="24"/>
        </w:rPr>
        <w:t>синтезируясь с Изначально Вышестоящим Отцом, стяжаем Философский Синтез Изначально Вышестоящего Отца каждому из нас ракурсом служения</w:t>
      </w:r>
      <w:r>
        <w:rPr>
          <w:rFonts w:cs="Times New Roman" w:ascii="Times New Roman" w:hAnsi="Times New Roman"/>
          <w:bCs/>
          <w:i/>
          <w:sz w:val="24"/>
          <w:szCs w:val="24"/>
        </w:rPr>
        <w:t xml:space="preserve">. Служение у вас: Высшая Школа Синтеза </w:t>
      </w:r>
      <w:r>
        <w:rPr>
          <w:rFonts w:cs="Times New Roman" w:ascii="Times New Roman" w:hAnsi="Times New Roman"/>
          <w:bCs/>
          <w:i/>
          <w:iCs/>
          <w:sz w:val="24"/>
          <w:szCs w:val="24"/>
        </w:rPr>
        <w:t>и название вашей Организации</w:t>
      </w:r>
      <w:r>
        <w:rPr>
          <w:rFonts w:cs="Times New Roman" w:ascii="Times New Roman" w:hAnsi="Times New Roman"/>
          <w:bCs/>
          <w:i/>
          <w:sz w:val="24"/>
          <w:szCs w:val="24"/>
        </w:rPr>
        <w:t xml:space="preserve">. Философский Синтез Высшей Школы Синтеза </w:t>
      </w:r>
      <w:r>
        <w:rPr>
          <w:rFonts w:cs="Times New Roman" w:ascii="Times New Roman" w:hAnsi="Times New Roman"/>
          <w:bCs/>
          <w:i/>
          <w:iCs/>
          <w:sz w:val="24"/>
          <w:szCs w:val="24"/>
        </w:rPr>
        <w:t>Человека, Аватара Человека</w:t>
      </w:r>
      <w:r>
        <w:rPr>
          <w:rFonts w:cs="Times New Roman" w:ascii="Times New Roman" w:hAnsi="Times New Roman"/>
          <w:bCs/>
          <w:i/>
          <w:sz w:val="24"/>
          <w:szCs w:val="24"/>
        </w:rPr>
        <w:t xml:space="preserve">. Философский Синтез Высшей Школы Синтеза </w:t>
      </w:r>
      <w:r>
        <w:rPr>
          <w:rFonts w:cs="Times New Roman" w:ascii="Times New Roman" w:hAnsi="Times New Roman"/>
          <w:bCs/>
          <w:i/>
          <w:iCs/>
          <w:sz w:val="24"/>
          <w:szCs w:val="24"/>
        </w:rPr>
        <w:t>Иерархии,</w:t>
      </w:r>
      <w:r>
        <w:rPr>
          <w:rFonts w:cs="Times New Roman" w:ascii="Times New Roman" w:hAnsi="Times New Roman"/>
          <w:bCs/>
          <w:i/>
          <w:sz w:val="24"/>
          <w:szCs w:val="24"/>
        </w:rPr>
        <w:t xml:space="preserve"> </w:t>
      </w:r>
      <w:r>
        <w:rPr>
          <w:rFonts w:cs="Times New Roman" w:ascii="Times New Roman" w:hAnsi="Times New Roman"/>
          <w:bCs/>
          <w:i/>
          <w:iCs/>
          <w:sz w:val="24"/>
          <w:szCs w:val="24"/>
        </w:rPr>
        <w:t>Аватара Иерархии</w:t>
      </w:r>
      <w:r>
        <w:rPr>
          <w:rFonts w:cs="Times New Roman" w:ascii="Times New Roman" w:hAnsi="Times New Roman"/>
          <w:bCs/>
          <w:i/>
          <w:sz w:val="24"/>
          <w:szCs w:val="24"/>
        </w:rPr>
        <w:t xml:space="preserve">. Прямо именно вот так стяжаете. Изначально Вышестоящего Отца, конечно. </w:t>
      </w:r>
      <w:r>
        <w:rPr>
          <w:rFonts w:cs="Times New Roman" w:ascii="Times New Roman" w:hAnsi="Times New Roman"/>
          <w:bCs/>
          <w:i/>
          <w:iCs/>
          <w:sz w:val="24"/>
          <w:szCs w:val="24"/>
        </w:rPr>
        <w:t xml:space="preserve">Иерархии </w:t>
      </w:r>
      <w:r>
        <w:rPr>
          <w:rFonts w:cs="Times New Roman" w:ascii="Times New Roman" w:hAnsi="Times New Roman"/>
          <w:bCs/>
          <w:i/>
          <w:sz w:val="24"/>
          <w:szCs w:val="24"/>
        </w:rPr>
        <w:t xml:space="preserve">Изначально Вышестоящего Отца. </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И проникаемся Философским Синтезом Высшей Школы Синтеза (</w:t>
      </w:r>
      <w:r>
        <w:rPr>
          <w:rFonts w:cs="Times New Roman" w:ascii="Times New Roman" w:hAnsi="Times New Roman"/>
          <w:bCs/>
          <w:i/>
          <w:iCs/>
          <w:sz w:val="24"/>
          <w:szCs w:val="24"/>
        </w:rPr>
        <w:t>такой-то</w:t>
      </w:r>
      <w:r>
        <w:rPr>
          <w:rFonts w:cs="Times New Roman" w:ascii="Times New Roman" w:hAnsi="Times New Roman"/>
          <w:bCs/>
          <w:i/>
          <w:sz w:val="24"/>
          <w:szCs w:val="24"/>
        </w:rPr>
        <w:t xml:space="preserve">) Изначально Вышестоящего Отца каждым из нас. </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8"/>
        <w:jc w:val="both"/>
        <w:rPr/>
      </w:pPr>
      <w:r>
        <w:rPr>
          <w:rFonts w:cs="Times New Roman" w:ascii="Times New Roman" w:hAnsi="Times New Roman"/>
          <w:bCs/>
          <w:i/>
          <w:sz w:val="24"/>
          <w:szCs w:val="24"/>
        </w:rPr>
        <w:t>И синтезируемся с Хум Изначально Вышестоящего Отца, стяжаем Синтез Изначально Вышестоящего Отца и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pPr>
      <w:r>
        <w:rPr>
          <w:rFonts w:cs="Times New Roman" w:ascii="Times New Roman" w:hAnsi="Times New Roman"/>
          <w:bCs/>
          <w:i/>
          <w:sz w:val="24"/>
          <w:szCs w:val="24"/>
        </w:rPr>
        <w:t>Возвращаемся в физическое выражение каждым из нас. Развёртываемся физически. Вспыхиваем Философским Синтезом Высшей Школы Синтеза (</w:t>
      </w:r>
      <w:r>
        <w:rPr>
          <w:rFonts w:cs="Times New Roman" w:ascii="Times New Roman" w:hAnsi="Times New Roman"/>
          <w:bCs/>
          <w:i/>
          <w:iCs/>
          <w:sz w:val="24"/>
          <w:szCs w:val="24"/>
        </w:rPr>
        <w:t>такой-то</w:t>
      </w:r>
      <w:r>
        <w:rPr>
          <w:rFonts w:cs="Times New Roman" w:ascii="Times New Roman" w:hAnsi="Times New Roman"/>
          <w:bCs/>
          <w:i/>
          <w:sz w:val="24"/>
          <w:szCs w:val="24"/>
        </w:rPr>
        <w:t xml:space="preserve">) Изначально Вышестоящего Отца физически. </w:t>
      </w:r>
    </w:p>
    <w:p>
      <w:pPr>
        <w:pStyle w:val="Normal"/>
        <w:spacing w:lineRule="auto" w:line="240" w:before="0" w:after="0"/>
        <w:ind w:firstLine="708"/>
        <w:jc w:val="both"/>
        <w:rPr/>
      </w:pPr>
      <w:r>
        <w:rPr>
          <w:rFonts w:cs="Times New Roman" w:ascii="Times New Roman" w:hAnsi="Times New Roman"/>
          <w:bCs/>
          <w:i/>
          <w:sz w:val="24"/>
          <w:szCs w:val="24"/>
        </w:rPr>
        <w:t xml:space="preserve">Возжигаясь всем стяжённым Синтезом, преображаемся им. И эманируем всё стяжённое и возожжённое в ИВДИВО 262078 Иерархической Цельности Новосибирск, закрепляя Сферу ИВДИВО Высшей Школы Синтеза на Подразделение ИВДИВО Новосибирск 262078 Иерархической Цельности, и эманируя  весь стяжённый Синтез туда. </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Далее, эманируем в ИВДИВО каждого из нас, </w:t>
      </w:r>
      <w:r>
        <w:rPr>
          <w:rFonts w:cs="Times New Roman" w:ascii="Times New Roman" w:hAnsi="Times New Roman"/>
          <w:b/>
          <w:bCs/>
          <w:i/>
          <w:sz w:val="24"/>
          <w:szCs w:val="24"/>
        </w:rPr>
        <w:t>закрепляя все личные стяжания каждого из нас в ИВДИВО каждого</w:t>
      </w:r>
      <w:r>
        <w:rPr>
          <w:rFonts w:cs="Times New Roman" w:ascii="Times New Roman" w:hAnsi="Times New Roman"/>
          <w:bCs/>
          <w:i/>
          <w:sz w:val="24"/>
          <w:szCs w:val="24"/>
        </w:rPr>
        <w:t xml:space="preserve"> из нас: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Философский Синтез Высшей Школы Синтеза такой-то Организации,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интез Владыки Кут Хуми Владычицы Фаинь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Аватаров Синтеза такой-то Организации Высшей Школы Синтез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Ядра Ипостасност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rPr>
        <w:t xml:space="preserve">всех Ядер Синтеза в заполнении Синтезом Кут Хуми, </w:t>
      </w:r>
      <w:r>
        <w:rPr>
          <w:rFonts w:cs="Times New Roman" w:ascii="Times New Roman" w:hAnsi="Times New Roman"/>
          <w:bCs/>
          <w:i/>
          <w:sz w:val="24"/>
          <w:szCs w:val="24"/>
        </w:rPr>
        <w:t xml:space="preserve"> всё, что мы делали по практике, всё эманируем в ИВДИВО каждого. Можно сказать просто: «Эманируем», но там пойдёт смесь Синтеза. А можно чётко сказать: «Эманирую  вот это (отдельно), вот это (отдельно), вот это (отдельно)»,  всё, что запомнили. </w:t>
      </w:r>
    </w:p>
    <w:p>
      <w:pPr>
        <w:pStyle w:val="Normal"/>
        <w:spacing w:lineRule="auto" w:line="240" w:before="0" w:after="0"/>
        <w:ind w:firstLine="708"/>
        <w:jc w:val="both"/>
        <w:rPr/>
      </w:pPr>
      <w:r>
        <w:rPr>
          <w:rFonts w:cs="Times New Roman" w:ascii="Times New Roman" w:hAnsi="Times New Roman"/>
          <w:bCs/>
          <w:i/>
          <w:sz w:val="24"/>
          <w:szCs w:val="24"/>
        </w:rPr>
        <w:t>Ну, а мы вам всю практику в ИВДИВО каждого эманируем, вдвоём с Главой ИВДИВО, закрепляя её и материально и огненно. Чтоб в вашем ИВДИВО каждого практика закрепилась  и вы начали её практиковать.</w:t>
      </w:r>
    </w:p>
    <w:p>
      <w:pPr>
        <w:pStyle w:val="Normal"/>
        <w:spacing w:lineRule="auto" w:line="240" w:before="0" w:after="0"/>
        <w:ind w:firstLine="708"/>
        <w:jc w:val="both"/>
        <w:rPr/>
      </w:pPr>
      <w:r>
        <w:rPr>
          <w:rFonts w:cs="Times New Roman" w:ascii="Times New Roman" w:hAnsi="Times New Roman"/>
          <w:bCs/>
          <w:i/>
          <w:sz w:val="24"/>
          <w:szCs w:val="24"/>
        </w:rPr>
        <w:t>И далее эманируем в ИВДИВО в целом. Это чтоб координация ИВДИВО Кут Хуми Фаинь фиксировалась на ИВДИВО каждого из вас. От «обратного» пойдём. И выходим из практики. Аминь.</w:t>
      </w:r>
    </w:p>
    <w:p>
      <w:pPr>
        <w:pStyle w:val="Normal"/>
        <w:spacing w:lineRule="auto" w:line="240" w:before="0" w:after="0"/>
        <w:ind w:right="-2" w:firstLine="45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е знаю, к счастью или к сожалению для вас, практика была долгая, аж 50 минут, но вы сами шли, как шли, то есть мне надо было выполнить все эти этапы, а широта этапов зависела от вас. То есть, это можно было и быстро пройти и медленно пройти, вопрос скорости – это вопрос команды всегда. Понятно, что меньше 10-15-ти минут мы бы не успели со всеми, даже с самыми активистами нашими.  Практика большая, но принципиально, вот мы сейчас сделали специально с вами профессиональную практику, будем говорить профессионально, для работников Высшей Школы Синтеза ИВДИВО, так выразимся.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от эту </w:t>
      </w:r>
      <w:r>
        <w:rPr>
          <w:rFonts w:cs="Times New Roman" w:ascii="Times New Roman" w:hAnsi="Times New Roman"/>
          <w:b/>
          <w:sz w:val="24"/>
          <w:szCs w:val="24"/>
        </w:rPr>
        <w:t>профессиональную практику вы теперь должны в себе отстроить</w:t>
      </w:r>
      <w:r>
        <w:rPr>
          <w:rFonts w:cs="Times New Roman" w:ascii="Times New Roman" w:hAnsi="Times New Roman"/>
          <w:sz w:val="24"/>
          <w:szCs w:val="24"/>
        </w:rPr>
        <w:t xml:space="preserve">. То есть, </w:t>
      </w:r>
      <w:r>
        <w:rPr>
          <w:rFonts w:cs="Times New Roman" w:ascii="Times New Roman" w:hAnsi="Times New Roman"/>
          <w:b/>
          <w:sz w:val="24"/>
          <w:szCs w:val="24"/>
        </w:rPr>
        <w:t>вы должны уметь действовать каждым этапом этой профессиональной практики</w:t>
      </w:r>
      <w:r>
        <w:rPr>
          <w:rFonts w:cs="Times New Roman" w:ascii="Times New Roman" w:hAnsi="Times New Roman"/>
          <w:sz w:val="24"/>
          <w:szCs w:val="24"/>
        </w:rPr>
        <w:t xml:space="preserve">. Вот прямо последовательно записать практику и разбить на этапы.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вообще-то, хотя бы </w:t>
      </w:r>
      <w:r>
        <w:rPr>
          <w:rFonts w:cs="Times New Roman" w:ascii="Times New Roman" w:hAnsi="Times New Roman"/>
          <w:b/>
          <w:sz w:val="24"/>
          <w:szCs w:val="24"/>
        </w:rPr>
        <w:t>чтоб ваши ядра Синтеза эманировали Синтез</w:t>
      </w:r>
      <w:r>
        <w:rPr>
          <w:rFonts w:cs="Times New Roman" w:ascii="Times New Roman" w:hAnsi="Times New Roman"/>
          <w:sz w:val="24"/>
          <w:szCs w:val="24"/>
        </w:rPr>
        <w:t xml:space="preserve">. Они конечно эманируют. Но, удивительно, не все. То есть, у вас, грубо говоря, 26 ядер, 16 эманируют, 10 кочумает. Это не потому, что ядра плохие, вам силы не хватает заставить их эманировать. Воли. Помните, у нас в Синтезе вначале Воля, потом Синтез. Не Мудрость. Это само собой. Мы сейчас к Мории пойдём, заполнитесь Мудростью. А нужна Воля, заставить Синтез эманировать в Тело и  по Частям. Я даже начал  говорить, что Тело состоит из Частей,  чтоб Синтез туда добрался. Потому что вы, почему-то, физическое тело видите в виде лёгких с желудком. Извините за выражение. Это анатомия, понимаете разницу? Это  не физическое тело, а анатомия. Я так мрачно пошучу, надо отличать специальность патологоанатома, который знает анатомию тела, от специалиста Синтеза, который знает, что в Теле все Части. Это хорошо, что мы ещё на Системы не пошли, вы б там ещё сложнее себя чувствовали, потому что Системы бы вам ответили, мы б погрузились в ваш лёгкий хаос, некоторых из вас. Потому что Системы должны быть отстроены Синтезом, то есть, синтезированы. Если с Частями бардачок,  то с Системами ещё хуже. А с Аппаратами, так вообще весело. Открытым текстом. Я сейчас с вами говорю как с профессионалами Высшей Школы Синтеза. Вы должны это добиваться не только у себя, а потом и у других.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сначала мы должны научиться </w:t>
      </w:r>
      <w:r>
        <w:rPr>
          <w:rFonts w:cs="Times New Roman" w:ascii="Times New Roman" w:hAnsi="Times New Roman"/>
          <w:b/>
          <w:sz w:val="24"/>
          <w:szCs w:val="24"/>
        </w:rPr>
        <w:t>заполнять Синтезом Тело, физическое</w:t>
      </w:r>
      <w:r>
        <w:rPr>
          <w:rFonts w:cs="Times New Roman" w:ascii="Times New Roman" w:hAnsi="Times New Roman"/>
          <w:sz w:val="24"/>
          <w:szCs w:val="24"/>
        </w:rPr>
        <w:t xml:space="preserve">, потом </w:t>
      </w:r>
      <w:r>
        <w:rPr>
          <w:rFonts w:cs="Times New Roman" w:ascii="Times New Roman" w:hAnsi="Times New Roman"/>
          <w:b/>
          <w:sz w:val="24"/>
          <w:szCs w:val="24"/>
        </w:rPr>
        <w:t xml:space="preserve">все остальные Тела, Ипостасное, Тонкое, и так далее. Части в них, в Тонком Теле, в  Метагалактическом Теле </w:t>
      </w:r>
      <w:r>
        <w:rPr>
          <w:rFonts w:cs="Times New Roman" w:ascii="Times New Roman" w:hAnsi="Times New Roman"/>
          <w:sz w:val="24"/>
          <w:szCs w:val="24"/>
        </w:rPr>
        <w:t xml:space="preserve">тоже есть Части. Потом </w:t>
      </w:r>
      <w:r>
        <w:rPr>
          <w:rFonts w:cs="Times New Roman" w:ascii="Times New Roman" w:hAnsi="Times New Roman"/>
          <w:b/>
          <w:sz w:val="24"/>
          <w:szCs w:val="24"/>
        </w:rPr>
        <w:t>Системы в них</w:t>
      </w:r>
      <w:r>
        <w:rPr>
          <w:rFonts w:cs="Times New Roman" w:ascii="Times New Roman" w:hAnsi="Times New Roman"/>
          <w:sz w:val="24"/>
          <w:szCs w:val="24"/>
        </w:rPr>
        <w:t xml:space="preserve">. Мы туда не дошли, силёнок не хватило, Воли не хватило. Потом </w:t>
      </w:r>
      <w:r>
        <w:rPr>
          <w:rFonts w:cs="Times New Roman" w:ascii="Times New Roman" w:hAnsi="Times New Roman"/>
          <w:b/>
          <w:sz w:val="24"/>
          <w:szCs w:val="24"/>
        </w:rPr>
        <w:t>Аппараты в них</w:t>
      </w:r>
      <w:r>
        <w:rPr>
          <w:rFonts w:cs="Times New Roman" w:ascii="Times New Roman" w:hAnsi="Times New Roman"/>
          <w:sz w:val="24"/>
          <w:szCs w:val="24"/>
        </w:rPr>
        <w:t xml:space="preserve">. А потом </w:t>
      </w:r>
      <w:r>
        <w:rPr>
          <w:rFonts w:cs="Times New Roman" w:ascii="Times New Roman" w:hAnsi="Times New Roman"/>
          <w:b/>
          <w:sz w:val="24"/>
          <w:szCs w:val="24"/>
        </w:rPr>
        <w:t>Частности в них</w:t>
      </w:r>
      <w:r>
        <w:rPr>
          <w:rFonts w:cs="Times New Roman" w:ascii="Times New Roman" w:hAnsi="Times New Roman"/>
          <w:sz w:val="24"/>
          <w:szCs w:val="24"/>
        </w:rPr>
        <w:t xml:space="preserve">. </w:t>
      </w:r>
      <w:r>
        <w:rPr>
          <w:rFonts w:cs="Times New Roman" w:ascii="Times New Roman" w:hAnsi="Times New Roman"/>
          <w:b/>
          <w:sz w:val="24"/>
          <w:szCs w:val="24"/>
        </w:rPr>
        <w:t>Тело, Части, Системы, Аппараты, Частности</w:t>
      </w:r>
      <w:r>
        <w:rPr>
          <w:rFonts w:cs="Times New Roman" w:ascii="Times New Roman" w:hAnsi="Times New Roman"/>
          <w:sz w:val="24"/>
          <w:szCs w:val="24"/>
        </w:rPr>
        <w:t xml:space="preserve">. После этого вы готовы. Мы с вами загнулись на Частях. Без обид. Вам Воли хватило только на ваши Части. Ни плохо, ни хорошо. Давайте вот чётко скажем.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Я сейчас вас не критикую. Высшую Школу Синтеза вам назначили несколько месяцев назад. До этого шла адаптация. А теперь будем заниматься профессионализацией. То есть, что есмь Высшая Школа Синтеза. И начинаем её распознавать на себе. Ни когда я рассказываю теорию, а вы потом её забываете через неделю, а когда вы на себе её проживаете, а потом сможете другим передать. Вот у нас такая цель с вами. Тогда и вы вырастите, и будет иметь смысл заниматься Высшей Школой Синтеза. Если вы не выросли, то мы соберёмся на Съезд, кто-то из вас туда доедет. И что вы будете отдавать другим в Высшей Школе Синтеза? Вообще-то, другие берут только свой личный опыт. У меня есть личный опыт, я веду вас, вам интересно. У меня нет личного опыта, я болтаю с вами. Ну, болтать все могут. У нас полно философов,  болтунов ещё больше, лапшистов так вообще,  страна чуть ли не в итальянцев превратилась. В Иерархическом плане, и в Ивдивном тоже. Поэтому, извините, давайте говорить о практике, а не о…, понятно. Это вот был первый этап. Ну и все остальные этапы. Мы сейчас не отслеживаем, кто как там действовал. Мы, мягко говоря, стимулировали, чтоб вы там действовали. Некоторых заставляли. То есть, вам не хватает Воли делать это. Вам не хватает Мудрости распознать сказанное, хотя я старался говорить кратенько, даже ссылаясь на старое – Аватары служения. Сейчас лучше это всё называть Аватары ИВДИВО. Мы стали Ипостасями, и вот я по чуть-чуть некоторых ввёл в смыслы Ипостасности, потому что вы ещё остались в смыслах Служения.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каждый этап практики не просто выучить, а тренировать на себе</w:t>
      </w:r>
      <w:r>
        <w:rPr>
          <w:rFonts w:cs="Times New Roman" w:ascii="Times New Roman" w:hAnsi="Times New Roman"/>
          <w:sz w:val="24"/>
          <w:szCs w:val="24"/>
        </w:rPr>
        <w:t xml:space="preserve">. Да я вообще без шуток, мягко говоря, чтоб понятен был объём работы, вам на это даётся два месяца, аж. Так, чтобы через два месяца, следующий Совет будет со мной в январе, вас Владыка взял на тренировку. Это не значит, что будет маленький Совет, я буду приезжать, мы можем на Синтезе, перед Синтезом делать практики с вами.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ейчас мы обсудим, что вы будете делать в Высшей Школе Синтеза, и вы должны будете разрабатывать это два месяца сами. Потом я приезжаю, даю следующий этап, вы разрабатываете сами, потом следующий этап, сами.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Значит смысл в чём, давайте так вот, уточним детали. Каждый из нас, я тоже, пришли служить в ИВДИВО. Мы многих из вас знаем, все эти годы мы служили с вами в переходе. Вот переход пока шёл, нас держали, как детей, лишь бы мы перешли в Метагалактику, в новое, всё остальное. Мы туда перешли. Более того, мы уже идём не в Метагалактику Фа, а в Истинную Метагалактику, но это уже не переход, а наше с вами развитие.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Наша с вами задача была вывести человечество в Метагалактику Фа. Мы эту задачу исполнили. Я чётко ещё раз говорю, мы эту задачу исполнили. Мы теперь закрепляем это дело, книжки вон выпускаем в виде Парадигмы, другие материалы делаем, чтобы закрепить человечество в нём. Но проблема в том, что даже если человечество не захочет это признавать, нас признала Метагалактика. А Метагалактике начихать на наше личное мнение, она большая, а мы маленькие, она даже не заметит, это как каток природный, мощный. Понимаете? Анекдот про каток все знают, только мы даже не червяки, бактерии. Ну, Терра это Планета Земля, а дальше сами понимаете, размерчик наш, наш размерчик для Метагалактики не большой. Поэтому мы в Метагалактике состоялись. И многие из вас, в том числе, потерялись, вы считаете, что нас будут и дальше за уши тянуть, как Мюнхгаузена из болота. Пока мы шли в переходе – это было, но последнюю точку мы поставили в этом 19-м году, это закончилось. И книги с Парадигмой, которые мы выпускаем, ставят на этом окончательную жирную точку. А значит, всё поменялось, теперь мы с вами, помните, как в 5-й расе, «стучащемуся – откроется», нам хорошо открыли дверь, а не стучащему… Не буду даже пояснять что происходит. И не важно, хотите вы этого, не хотите, если вы стучитесь, с вами Владыки работают, если вы не стучитесь, без обид, ладно сейчас, а кому мы с вами нужны, кроме самих себя. Ну, давайте откровенно, вот так вот профессионально. Это не значит, что нас не любят – нас любят. Но когда нас любят, это не значит, что с нами взаимодействуют, ведь мы должны добежать, чтоб почувствовать любовь. Я не ошибаюсь? А если мы в зал к Отцу не вышли, Отец нас любит, но нас в зале нету и когда-нибудь его любовь до нас дойдёт. Это ж не значит, что он нас не любит, но нас-то в зале нету, вы как его Любовь проживете? Вот ваши любимые люди где-то на расстоянии, они вас любят, вы их тоже, вы это интуитивно можете чувствовать. Но пока вы не рядом, как вы это проживёте?</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от так с Отцом и Владыками, если вы к ним не выходите, как они будут вас обучать? Ночью? Ночью обучают, вас вызывают, но даже ночью вы должны проситься, чтоб вас там, что? Вызывали,  приглашали, и так далее. Стучащемуся да откроется. И я всегда говорил, </w:t>
      </w:r>
      <w:r>
        <w:rPr>
          <w:rFonts w:cs="Times New Roman" w:ascii="Times New Roman" w:hAnsi="Times New Roman"/>
          <w:b/>
          <w:sz w:val="24"/>
          <w:szCs w:val="24"/>
        </w:rPr>
        <w:t>когда переход закончен, начнутся Иерархические Стандарты пятой расы, а теперь Стандарты   ИВДИВО</w:t>
      </w:r>
      <w:r>
        <w:rPr>
          <w:rFonts w:cs="Times New Roman" w:ascii="Times New Roman" w:hAnsi="Times New Roman"/>
          <w:sz w:val="24"/>
          <w:szCs w:val="24"/>
        </w:rPr>
        <w:t xml:space="preserve">.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Многие из вас продолжают ощущать себя в переходе. Что, мы возьмём вас как Мюнхгаузена или Мюнхгаузеншу и будем вытаскивать из того, где вы находитесь, куда-то, где якобы счастье? Счастье внутри нас. Понимаете? Есть такой простой советский принцип, ты сам куёшь своё счастье или его разрушаешь, другого нет. Знаете, вышел к Отцу вроде бы в счастье, а Папа сказал: «Суд!» Ещё вопрос, кем ты оттуда вернёшься. Правда? Поэтому счастье счастью рознь. Но счастье – это с-частями.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вот у меня просьба такая, у всех, особенно те, кто долго-долго служит, я таких здесь многих вижу, им не было сложно, в мозгах надо переключить, не знаю там что, выключатель. Переход закончен, мы исполнили это, вам благодарны все безмерно этим, в ваших личных делах, там, в Книгах Жизни всё это записано, что в этом участвовали. Но </w:t>
      </w:r>
      <w:r>
        <w:rPr>
          <w:rFonts w:cs="Times New Roman" w:ascii="Times New Roman" w:hAnsi="Times New Roman"/>
          <w:b/>
          <w:sz w:val="24"/>
          <w:szCs w:val="24"/>
        </w:rPr>
        <w:t>наступили новые условия, где мы должны стучаться, служить, ипостасить, действовать и только тогда теперь нам приходит Синтез на развитие, это совершенно другие условия</w:t>
      </w:r>
      <w:r>
        <w:rPr>
          <w:rFonts w:cs="Times New Roman" w:ascii="Times New Roman" w:hAnsi="Times New Roman"/>
          <w:sz w:val="24"/>
          <w:szCs w:val="24"/>
        </w:rPr>
        <w:t xml:space="preserve">.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верное, так откровенно я только у вас это говорю. Но у вас Синтез Мудрости и Мудростью можно пообщаться честно. Всё-таки Истина – это вершина Честности. Вершина Честности, понимаете? Ну, давайте так вот честно, истинно скажем – нет переходов, а теперь есть служение каждого из нас. Я служу – развиваюсь, я не служу – делаю вид, мне делают вид, что я развиваюсь, подобное притягивает подобное. Ну, все ж знают этот Закон. То есть, если я делаю вид, что я развиваюсь, на меня смотрят – делают вид, что я развиваюсь, но я-то не развиваюсь. Причём Владыки не делают вид, мы их почти не видим, как они там делают, но они по подобию нам отвечают, правда, ведь? Все знают этот Закон с пятой расы, ничего нового. Отец тоже нам по подобию отвечает, тоже ничего нового. Поэтому, или мы признаем, что мы живём в новых условиях и теперь ИВДИВО стал устойчивым, Аватары Синтеза навсегда. Некоторые сомневаются, в том числе в вашем городе, но это их проблемы.  Когда Блаватская объявила, что есть Учителя Лучей, некоторые сомневались, что они есть, лет 120. Ну и что? Они были до Блаватской, никто о них не знал, они остались после Блаватской, когда она взошла, они сейчас перешли в Метагалактику, человечество не знает. Ну и что? Они всё равно управляют Метагалактикой. Знаете такое, согласны мы с этим, не согласны, воздух вокруг нас должен быть. Если ты не согласен с воздухом – не дыши, но ты умрёшь. Не согласен с Отцом, ну, не общайся с ним, посмотрим, как выживешь. Свобода воли. Не согласен с Аватарами Синтеза, ну, не общайся с ними, но тогда ни в эту, а вон в ту сторону, свободен по-человечески, свобода ж воли, что здесь сидеть, всё по-честному. Послал всё на…, ну, по-русски, в общем, по-сибирски – свободен, никто тебя вообще трогать не будет, лишь бы сам никого не трогал. Но так, по морде настучим, и опять никто трогать не будет, лечись, проблема какая? Не-не, свобода воли, на нас наезжают – мы наезжаем, на нас не наезжают – вообще не трогаем, у нас бывших ни бывает. Вы </w:t>
      </w:r>
      <w:r>
        <w:rPr>
          <w:rFonts w:cs="Times New Roman" w:ascii="Times New Roman" w:hAnsi="Times New Roman"/>
          <w:i/>
          <w:sz w:val="24"/>
          <w:szCs w:val="24"/>
        </w:rPr>
        <w:t>в чём</w:t>
      </w:r>
      <w:r>
        <w:rPr>
          <w:rFonts w:cs="Times New Roman" w:ascii="Times New Roman" w:hAnsi="Times New Roman"/>
          <w:sz w:val="24"/>
          <w:szCs w:val="24"/>
        </w:rPr>
        <w:t xml:space="preserve">? </w:t>
      </w:r>
      <w:r>
        <w:rPr>
          <w:rFonts w:cs="Times New Roman" w:ascii="Times New Roman" w:hAnsi="Times New Roman"/>
          <w:i/>
          <w:sz w:val="24"/>
          <w:szCs w:val="24"/>
        </w:rPr>
        <w:t>Вы</w:t>
      </w:r>
      <w:r>
        <w:rPr>
          <w:rFonts w:cs="Times New Roman" w:ascii="Times New Roman" w:hAnsi="Times New Roman"/>
          <w:sz w:val="24"/>
          <w:szCs w:val="24"/>
        </w:rPr>
        <w:t xml:space="preserve"> в чём? </w:t>
      </w:r>
    </w:p>
    <w:p>
      <w:pPr>
        <w:pStyle w:val="Normal"/>
        <w:spacing w:lineRule="auto" w:line="240" w:before="0" w:after="0"/>
        <w:ind w:right="-2" w:firstLine="708"/>
        <w:jc w:val="both"/>
        <w:rPr/>
      </w:pPr>
      <w:r>
        <w:rPr>
          <w:rFonts w:cs="Times New Roman" w:ascii="Times New Roman" w:hAnsi="Times New Roman"/>
          <w:sz w:val="24"/>
          <w:szCs w:val="24"/>
        </w:rPr>
        <w:t xml:space="preserve">Мы мыслим множеством воплощений, поэтому,  бывших не бывает. За цикл этого воплощения, вы даже не представляете, что будет в следующем, а мы уже чуть-чуть представляем. Правда, прикол? Помните, Иерархия мыслит веками. Если Иерархия первой из 32-х Организаций мыслит веками, то Высшая Школа Синтеза и ИВДИВО, как 30-я и 32-я Организации, вообще уже мыслят тысячелетиями. </w:t>
      </w:r>
    </w:p>
    <w:p>
      <w:pPr>
        <w:pStyle w:val="Normal"/>
        <w:spacing w:lineRule="auto" w:line="240" w:before="0" w:after="0"/>
        <w:ind w:firstLine="708"/>
        <w:jc w:val="both"/>
        <w:rPr/>
      </w:pPr>
      <w:r>
        <w:rPr>
          <w:rFonts w:cs="Times New Roman" w:ascii="Times New Roman" w:hAnsi="Times New Roman"/>
          <w:sz w:val="24"/>
          <w:szCs w:val="24"/>
        </w:rPr>
        <w:t xml:space="preserve">На всякий случай, ИВДИВО установило предел на 65 миллионов лет, ну, 536 тысяч. Как вы думаете, каким размером мыслит ИВДИВО? Кто не знает, веками – это всего сто лет. А ИВДИВО сейчас имеет План Творения на 65 миллионов 536 тысяч лет. Как вы думаете, как мы мыслим в ИВДИВО? </w:t>
      </w:r>
      <w:r>
        <w:rPr>
          <w:rFonts w:cs="Times New Roman" w:ascii="Times New Roman" w:hAnsi="Times New Roman"/>
          <w:i/>
          <w:sz w:val="24"/>
          <w:szCs w:val="24"/>
        </w:rPr>
        <w:t>Мы с вами</w:t>
      </w:r>
      <w:r>
        <w:rPr>
          <w:rFonts w:cs="Times New Roman" w:ascii="Times New Roman" w:hAnsi="Times New Roman"/>
          <w:sz w:val="24"/>
          <w:szCs w:val="24"/>
        </w:rPr>
        <w:t xml:space="preserve"> мыслим в ИВДИВО – миллионолетиями. Понимаете? Вот, План Творения ИВДИВО на 65 миллионов 536 тысяч лет. Это не веками по сто лет, как в Иерархии. Понимаете разницу? Это очень большая разница. 100 лет и 65 миллионов лет, где этих столетий 65 тысяч. Вот теперь вы меня понимаете. Даже 650 тысяч, а не 65 тысяч, так, на всякий случай. Это сумасшедшее множество для нашей с вами истории. Когда мы две тысячи лет с трудом вспоминаем, что было. Записи не осталось. Образовались? Это воспитательный процесс, он тоже должен быть. Высшая Школа Синтеза, образование и воспитание. Привет от Фаинь, называется.</w:t>
      </w:r>
    </w:p>
    <w:p>
      <w:pPr>
        <w:pStyle w:val="Normal"/>
        <w:spacing w:lineRule="auto" w:line="240" w:before="0" w:after="0"/>
        <w:ind w:firstLine="708"/>
        <w:jc w:val="both"/>
        <w:rPr/>
      </w:pPr>
      <w:r>
        <w:rPr>
          <w:rFonts w:cs="Times New Roman" w:ascii="Times New Roman" w:hAnsi="Times New Roman"/>
          <w:sz w:val="24"/>
          <w:szCs w:val="24"/>
        </w:rPr>
        <w:t xml:space="preserve">Поэтому, или мы переключаемся и начинаем реально ипостасно действовать. Здесь даже не вопрос служить, мы теперь все стали Ипостасями. И тогда просто копим, нарабатываем опыт, никто не требует от вас перепрыгнуть самого себя. Раз вас Владыка сюда привел, назначил, значит, есть что-то в вас, что вы можете отдать другим. Ищите, развивайтесь. </w:t>
      </w:r>
      <w:r>
        <w:rPr>
          <w:rFonts w:cs="Times New Roman" w:ascii="Times New Roman" w:hAnsi="Times New Roman"/>
          <w:b/>
          <w:sz w:val="24"/>
          <w:szCs w:val="24"/>
        </w:rPr>
        <w:t>Вам дали дело, вам дали поручение, реальное поручение, за счет которого вы можете</w:t>
      </w:r>
      <w:r>
        <w:rPr>
          <w:rFonts w:cs="Times New Roman" w:ascii="Times New Roman" w:hAnsi="Times New Roman"/>
          <w:sz w:val="24"/>
          <w:szCs w:val="24"/>
        </w:rPr>
        <w:t xml:space="preserve"> – языком пятой расы – </w:t>
      </w:r>
      <w:r>
        <w:rPr>
          <w:rFonts w:cs="Times New Roman" w:ascii="Times New Roman" w:hAnsi="Times New Roman"/>
          <w:b/>
          <w:sz w:val="24"/>
          <w:szCs w:val="24"/>
        </w:rPr>
        <w:t>взойти.</w:t>
      </w:r>
      <w:r>
        <w:rPr>
          <w:rFonts w:cs="Times New Roman" w:ascii="Times New Roman" w:hAnsi="Times New Roman"/>
          <w:sz w:val="24"/>
          <w:szCs w:val="24"/>
        </w:rPr>
        <w:t xml:space="preserve"> То есть, вы здесь и Посвящения можете получить, и Статусы, и по списку, все восемь реализаций на одном этом деле. Но его надо делать. Помните, </w:t>
      </w:r>
      <w:r>
        <w:rPr>
          <w:rFonts w:cs="Times New Roman" w:ascii="Times New Roman" w:hAnsi="Times New Roman"/>
          <w:b/>
          <w:sz w:val="24"/>
          <w:szCs w:val="24"/>
        </w:rPr>
        <w:t>Дело – это Аватар</w:t>
      </w:r>
      <w:r>
        <w:rPr>
          <w:rFonts w:cs="Times New Roman" w:ascii="Times New Roman" w:hAnsi="Times New Roman"/>
          <w:sz w:val="24"/>
          <w:szCs w:val="24"/>
        </w:rPr>
        <w:t xml:space="preserve">. </w:t>
      </w:r>
      <w:r>
        <w:rPr>
          <w:rFonts w:cs="Times New Roman" w:ascii="Times New Roman" w:hAnsi="Times New Roman"/>
          <w:b/>
          <w:sz w:val="24"/>
          <w:szCs w:val="24"/>
        </w:rPr>
        <w:t>Аватар – это Воля. Вам поручили Дело, вы – Аватары</w:t>
      </w:r>
      <w:r>
        <w:rPr>
          <w:rFonts w:cs="Times New Roman" w:ascii="Times New Roman" w:hAnsi="Times New Roman"/>
          <w:sz w:val="24"/>
          <w:szCs w:val="24"/>
        </w:rPr>
        <w:t xml:space="preserve">. Значит, его надо делать, по чуть-чуть, но медленно и упорно делать. У меня – то же самое, никаких скидок. Чуть что не так – по шее. Ну, или в жизнь, и ты свободен. Всех так теперь. Я подчеркиваю, исключений нет. Но единственное, что я член ИВДИВО, член Иерархии, но вы же тоже члены ИВДИВО и члены Иерархии. Выйдете из служения, выйдете из этого –   пожалуйста. Ну, там, может быть кто-то, где-то, что-то останется, это не мой вопрос уже. </w:t>
      </w:r>
      <w:r>
        <w:rPr>
          <w:rFonts w:cs="Times New Roman" w:ascii="Times New Roman" w:hAnsi="Times New Roman"/>
          <w:b/>
          <w:sz w:val="24"/>
          <w:szCs w:val="24"/>
        </w:rPr>
        <w:t>Наш вопрос – это вот эта команда, которая закладывает основу Высшей Школы Синтеза. Так давайте её заложим. А в перспективе будет работать крупнейший Университет Высшей Школы Синтеза</w:t>
      </w:r>
      <w:r>
        <w:rPr>
          <w:rFonts w:cs="Times New Roman" w:ascii="Times New Roman" w:hAnsi="Times New Roman"/>
          <w:sz w:val="24"/>
          <w:szCs w:val="24"/>
        </w:rPr>
        <w:t xml:space="preserve">. Слово «крупнейший»  это я даже не пошутил. Вы ж перспективы не видите. Но мы те первые, которые этот фундамент закладывают. </w:t>
      </w:r>
    </w:p>
    <w:p>
      <w:pPr>
        <w:pStyle w:val="Normal"/>
        <w:spacing w:lineRule="auto" w:line="240" w:before="0" w:after="0"/>
        <w:ind w:firstLine="708"/>
        <w:jc w:val="both"/>
        <w:rPr/>
      </w:pPr>
      <w:r>
        <w:rPr>
          <w:rFonts w:cs="Times New Roman" w:ascii="Times New Roman" w:hAnsi="Times New Roman"/>
          <w:sz w:val="24"/>
          <w:szCs w:val="24"/>
        </w:rPr>
        <w:t>Есть одна проблема – без Синтеза наши ни технологи, ни космонавты, ни гуманитарии, и так далее, и так далее по списку, всех профессии по списку, не смогут перейти на следующую Высокую Цельную Реальность. Значит, рано или поздно, они сообразят, что нужен Университет, который занимается Синтезом следующей Реальности. А мы пока живем только первой. И даже живем не совсем реальной Реальностью, потому что первая Реальность 4096 мерностей. А у нас в лучшем случае три. У некоторых две. И надо еще синтезировать 4096 на физике. А без метода Синтеза эта зараза в виде мерности не синтезируется. Как вы думаете, в будущем будут Университеты Высшей Школы Синтеза или нет, после такого образа для вас? Ответ: будут. Потому что рано или поздно человечество упрётся в собственные недостатки, 3-мерность, называется. А чтобы преобразиться, надо иметь потенциал. Потенциалотворённость, называется. Любимая 33-я Часть. На кресте, наз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Потенциалотворенность достигается в Метагалактике чем? Огнем и Синтезом. И как только сообразят, к кому обратятся? Или к нам, или к нашим последователям. А мы ещё будем им помогать это быстрей сообразить, и формировать нужные методики. Стратегия понятна? А то некоторые сидят из вас и сомневаются – да кому это надо, да ни к чему это не приведёт. Мне это говорят уже лет 15. Особенно говорят те, кто ушёл от нас и не понял, что мы дела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Мы реализуем новый План Творения</w:t>
      </w:r>
      <w:r>
        <w:rPr>
          <w:rFonts w:cs="Times New Roman" w:ascii="Times New Roman" w:hAnsi="Times New Roman"/>
          <w:sz w:val="24"/>
          <w:szCs w:val="24"/>
        </w:rPr>
        <w:t xml:space="preserve">. Все компетенции должностные у нас для этого есть. Всё. Раз это План Творения Папы, Папа настолько Всемогущ, что он точно будет реализован. Лучше, если мы с вами будем в этой команде реализаторов, а не при нём. Правда, простой Взгляд? Я просто делюсь своим Взглядом, чтоб поставить все точки над «и», а то такие там шуршания мысленные находились. </w:t>
      </w:r>
    </w:p>
    <w:p>
      <w:pPr>
        <w:pStyle w:val="Normal"/>
        <w:spacing w:lineRule="auto" w:line="240" w:before="0" w:after="0"/>
        <w:ind w:firstLine="708"/>
        <w:jc w:val="both"/>
        <w:rPr/>
      </w:pPr>
      <w:r>
        <w:rPr>
          <w:rFonts w:cs="Times New Roman" w:ascii="Times New Roman" w:hAnsi="Times New Roman"/>
          <w:sz w:val="24"/>
          <w:szCs w:val="24"/>
        </w:rPr>
        <w:t xml:space="preserve">Напоминаю, что Мысль и Смысл – это всего лишь 4 или 5 Частность, у нас минимум 16, идем к 32. Сегодня пойдем к 64 на Синтезе. Так, на всякий случай. Поэтому, когда вы шуршите чувствами или мыслями, это всего лишь «мыша шушара», на уровне первых 3-4-х вариантов – ощущения, чувствилки, мыслялки. Смыслялков у некоторых нет, надо ещё Смыслами владеть. Вы чем занимаетесь? Потом надо Сутью владеть. Потом Идеей  владеть,  и это всего лишь семь. Чтобы взять даже в 16-ти 50% + 1 – это Мощь и Права. А я сейчас вам распознаю ваши Права. Всего лишь мы сейчас говорим о ваших Правах на 8 горизон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с вами говорю языком Прав, всего лишь восьмым. Потому что, если поговорить с вами языком Имперации, мы потеряемся. Потому что мы не настолько еще компетентны Высшей Школой Синтеза. Я вон пошутил насчет Истины, некоторые обиделись даже. На самом деле, я сказал всю правду. </w:t>
      </w:r>
      <w:r>
        <w:rPr>
          <w:rFonts w:cs="Times New Roman" w:ascii="Times New Roman" w:hAnsi="Times New Roman"/>
          <w:b/>
          <w:sz w:val="24"/>
          <w:szCs w:val="24"/>
        </w:rPr>
        <w:t>Вам надо нырять в Истину и копить её в себе, иначе никакой Высшей Школы Синтеза не будет</w:t>
      </w:r>
      <w:r>
        <w:rPr>
          <w:rFonts w:cs="Times New Roman" w:ascii="Times New Roman" w:hAnsi="Times New Roman"/>
          <w:sz w:val="24"/>
          <w:szCs w:val="24"/>
        </w:rPr>
        <w:t xml:space="preserve">. Но вы это не взяли как шутку, вам нужно серьезно: «Так, все вошли в Истину, копим!». «О, будет исполнено». Как вошли? Зачем вошли? А когда говоришь: - Нырни в Истину и копи её. – Что это ты к нам так? Да я нормально к вам. Шутка – это нормальный процесс. Можно серьезно, можно шуткой. Главное – результат. А у вас главное не результат, а «что ты к нам т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 показала эмоций больше на третьем уровне, чем сообразительностей на шестом. У некоторых. А шестерка, в смысле соображение, управляет тройкой, в смысле чувствами. А шестерка – это Суть, как Часть. А на шестерке, чтоб туда войти, надо знаете что делать? Шутить, как говорил товарищ Будда. Поэтому дзен буддизм именно там и возник, как шутки. Я вам сказал шутку, чтобы вы вошли в Суть, а вы на меня обиделись, некоторые, на тройке эмоций. </w:t>
      </w:r>
    </w:p>
    <w:p>
      <w:pPr>
        <w:pStyle w:val="Normal"/>
        <w:spacing w:lineRule="auto" w:line="240" w:before="0" w:after="0"/>
        <w:ind w:firstLine="708"/>
        <w:jc w:val="both"/>
        <w:rPr/>
      </w:pPr>
      <w:r>
        <w:rPr>
          <w:rFonts w:cs="Times New Roman" w:ascii="Times New Roman" w:hAnsi="Times New Roman"/>
          <w:sz w:val="24"/>
          <w:szCs w:val="24"/>
        </w:rPr>
        <w:t>Я вам сейчас рассказываю, как должна смотреть на ситуацию Высшая Школа Синтеза. Называется, ничего личного, только профессионализм. Ну и вы сами понимаете, что образованием я занимался, тут сложно будет крыть на эту тему что-то. Я могу и профессионально образовательно ответить. Зачем? У нас тут единицы, кто работает в педагогической среде. Честно всё? Всё по-честному? Я по-честному хочу, чтобы у нас вот диалог состоялся, мы пошли дальше, а не сидели в том, где вы сидите. Некоторые из вас, не все. Без обид.</w:t>
      </w:r>
    </w:p>
    <w:p>
      <w:pPr>
        <w:pStyle w:val="Normal"/>
        <w:spacing w:lineRule="auto" w:line="240" w:before="0" w:after="0"/>
        <w:ind w:firstLine="708"/>
        <w:jc w:val="both"/>
        <w:rPr/>
      </w:pPr>
      <w:r>
        <w:rPr>
          <w:rFonts w:cs="Times New Roman" w:ascii="Times New Roman" w:hAnsi="Times New Roman"/>
          <w:sz w:val="24"/>
          <w:szCs w:val="24"/>
        </w:rPr>
        <w:t>Поэтому, мы приехали сюда, чтоб вы росли дальше, чтоб Синтез в вашем Доме развивался. Если кто-то с этим не согласен – всё свободно, в смысле, дверь за нами как раз. Без проблем. Но ситуация вот такая. Нас никто за уши теперь никуда тащить не будет. И даже ответ знаете. Когда Человека переставили с Мудрости от вас на Волю, знаете что произошло? Ему включили свободу воли, но уже по Плану Творения Новой Эпох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кто обижается из вас, что у нас был Человек, так хорошо жили – забрали. Вообще-то вам переезжать в Питер надо. Без проблем. За Человеком. Пока Человек был в Мудрости, он отстраивался Планом Творения. Его проверяли. Называется, будет жить или нет. Знаете, как вот ребёнок рождается, его проверяют. Будет жить? Кричи, кричи! И в вашей команде он закричал. Неважно как, закричал. Мы смогли его закричать и его тут же переставили на Волю. Наделили свободой воли, то есть, самостоятельностью, а это можно только на уровне Воли сделать. И План Творения Человека что? Состоялся. Так вот точкой вхождения в новое, когда мы перестали быть Мюнхгаузенами, это когда Человека из Мудрости переставили в  Волю. Это мне тут же показало, что План Творения Отца состоялся, и мы теперь будем жить по-новому. Ни за волосы, ни за ушки нас тащить не будут. Называется, в Иерархии сделай сам. И после этого стало всё меняться, у всех. Сделай сам. У всех, тотально. У меня – то же самое. У всех начало разрушаться несоответствующее Новому Плану Творения и ИВДИВО и перестраиваться на новое. Подчёркиваю, у всех. Вот после того, как Человека перевели на Волю. Ну, там Организации откорректировали. А вам перевели Высшую Школу Синтеза. Она перестала твориться, её перевели в Мудрость. Знаете зачем? Действовать начала, потому что в Мудрости можно только действовать. Её сотворили. Теперь творят Синтез-физичность. Но это на всю эпоху теперь уже. Вы так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или как в пятой расе, кто из  вас был учеником и помнит это. Мы с вами здесь просто действуем, у нас реальные поручения. Не верите, пойдите, проверьте. Всё же открыто. Можно общаться с Отцом, с Владыками. Мы же не говорим, что только через нас всё идёт. Через вас идёт. Мы лишь уточняем, что это правильно идёт. Некоторых это не устраивает. Сочувствуем. Если мы уточнили – идёт что-то неправильно, всё равно будет так, как мы уточнили. Иначе, зачем нас назначили сюда руководителями? Чтоб лапшу на ушах есть? Вашу, вашу. А вы нас ею укутывали. Бред это всё. Значит, если нас назначили руководителем, мы будем руководить так, как мы видим. А вот если вас назначат руководителем, а вы тоже руководители. Вы должны руководить так, как вы видите. А дальше мы начинаем сопрягаться руководством и искать, как дальше действовать. Всё простенько. Это называется Конфедеративность, на новом языке. Каждый действует сам, а вместе мы команда. Всё просто. Ситуация понят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бы хотел, чтоб мы обсудили ситуацию, потому что у вас очень высокий Дом. </w:t>
      </w:r>
      <w:r>
        <w:rPr>
          <w:rFonts w:cs="Times New Roman" w:ascii="Times New Roman" w:hAnsi="Times New Roman"/>
          <w:b/>
          <w:sz w:val="24"/>
          <w:szCs w:val="24"/>
        </w:rPr>
        <w:t>От вас эманирует Мудрость по всему ИВДИВО</w:t>
      </w:r>
      <w:r>
        <w:rPr>
          <w:rFonts w:cs="Times New Roman" w:ascii="Times New Roman" w:hAnsi="Times New Roman"/>
          <w:sz w:val="24"/>
          <w:szCs w:val="24"/>
        </w:rPr>
        <w:t xml:space="preserve">. По всему ИВДИВО от вас эманирует Мудрость. Если вы не будете понимать ситуацию так, как мы понимаем, от  вас будет эманировать Мудрость так, как вы понимаете. А потом на вас будет ответственность за то, что вы Мудрость неправильно эманировали. Поэтому, я хотел бы поделиться своим Взглядом с вами, чтоб наши Мудрости совпадали. Это не значит, что вы должны перейти на мой Взгляд. Но вы должны учесть всё то, что я сказал сейчас в вашей Мудрости. И осознать, </w:t>
      </w:r>
      <w:r>
        <w:rPr>
          <w:rFonts w:cs="Times New Roman" w:ascii="Times New Roman" w:hAnsi="Times New Roman"/>
          <w:b/>
          <w:sz w:val="24"/>
          <w:szCs w:val="24"/>
        </w:rPr>
        <w:t>точка перехода свершена</w:t>
      </w:r>
      <w:r>
        <w:rPr>
          <w:rFonts w:cs="Times New Roman" w:ascii="Times New Roman" w:hAnsi="Times New Roman"/>
          <w:sz w:val="24"/>
          <w:szCs w:val="24"/>
        </w:rPr>
        <w:t xml:space="preserve">. </w:t>
      </w:r>
      <w:r>
        <w:rPr>
          <w:rFonts w:cs="Times New Roman" w:ascii="Times New Roman" w:hAnsi="Times New Roman"/>
          <w:b/>
          <w:sz w:val="24"/>
          <w:szCs w:val="24"/>
        </w:rPr>
        <w:t>Теперь мы живём по-новому</w:t>
      </w:r>
      <w:r>
        <w:rPr>
          <w:rFonts w:cs="Times New Roman" w:ascii="Times New Roman" w:hAnsi="Times New Roman"/>
          <w:sz w:val="24"/>
          <w:szCs w:val="24"/>
        </w:rPr>
        <w:t xml:space="preserve">. Но, </w:t>
      </w:r>
      <w:r>
        <w:rPr>
          <w:rFonts w:cs="Times New Roman" w:ascii="Times New Roman" w:hAnsi="Times New Roman"/>
          <w:b/>
          <w:sz w:val="24"/>
          <w:szCs w:val="24"/>
        </w:rPr>
        <w:t>сделай сам – это главное правило</w:t>
      </w:r>
      <w:r>
        <w:rPr>
          <w:rFonts w:cs="Times New Roman" w:ascii="Times New Roman" w:hAnsi="Times New Roman"/>
          <w:sz w:val="24"/>
          <w:szCs w:val="24"/>
        </w:rPr>
        <w:t xml:space="preserve">. Никто насильно никуда вас тянуть не будет. И от привычки 15-летней, когда мы и  сами шли, нас тянули, чтоб мы дошли, пора избавляться. Нас дотянули. А теперь мы будем работать по-новому. Я, по-моему, уже повторяюсь. Всем всё понятно. </w:t>
      </w:r>
    </w:p>
    <w:p>
      <w:pPr>
        <w:pStyle w:val="Normal"/>
        <w:spacing w:lineRule="auto" w:line="240" w:before="0" w:after="0"/>
        <w:ind w:firstLine="708"/>
        <w:jc w:val="both"/>
        <w:rPr/>
      </w:pPr>
      <w:r>
        <w:rPr>
          <w:rFonts w:cs="Times New Roman" w:ascii="Times New Roman" w:hAnsi="Times New Roman"/>
          <w:sz w:val="24"/>
          <w:szCs w:val="24"/>
        </w:rPr>
        <w:t xml:space="preserve">Отсюда </w:t>
      </w:r>
      <w:r>
        <w:rPr>
          <w:rFonts w:cs="Times New Roman" w:ascii="Times New Roman" w:hAnsi="Times New Roman"/>
          <w:b/>
          <w:sz w:val="24"/>
          <w:szCs w:val="24"/>
        </w:rPr>
        <w:t>два смысла, которые из практики, которые вы должны запомнить</w:t>
      </w:r>
      <w:r>
        <w:rPr>
          <w:rFonts w:cs="Times New Roman" w:ascii="Times New Roman" w:hAnsi="Times New Roman"/>
          <w:sz w:val="24"/>
          <w:szCs w:val="24"/>
        </w:rPr>
        <w:t xml:space="preserve">. Как бы вы не додумали, вам надо перестроиться, иначе  Высшую Школу не так увид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вое.</w:t>
      </w:r>
      <w:r>
        <w:rPr>
          <w:rFonts w:cs="Times New Roman" w:ascii="Times New Roman" w:hAnsi="Times New Roman"/>
          <w:sz w:val="24"/>
          <w:szCs w:val="24"/>
        </w:rPr>
        <w:t xml:space="preserve"> </w:t>
      </w:r>
      <w:r>
        <w:rPr>
          <w:rFonts w:cs="Times New Roman" w:ascii="Times New Roman" w:hAnsi="Times New Roman"/>
          <w:b/>
          <w:sz w:val="24"/>
          <w:szCs w:val="24"/>
        </w:rPr>
        <w:t>Мы теперь минимально все Ипостаси</w:t>
      </w:r>
      <w:r>
        <w:rPr>
          <w:rFonts w:cs="Times New Roman" w:ascii="Times New Roman" w:hAnsi="Times New Roman"/>
          <w:sz w:val="24"/>
          <w:szCs w:val="24"/>
        </w:rPr>
        <w:t xml:space="preserve">. Значит, нам надо переходить на ипостасный язык, где </w:t>
      </w:r>
      <w:r>
        <w:rPr>
          <w:rFonts w:cs="Times New Roman" w:ascii="Times New Roman" w:hAnsi="Times New Roman"/>
          <w:b/>
          <w:sz w:val="24"/>
          <w:szCs w:val="24"/>
        </w:rPr>
        <w:t>мы выражаем Кут Хуми  Фаинь, ваша команда Морию Свет</w:t>
      </w:r>
      <w:r>
        <w:rPr>
          <w:rFonts w:cs="Times New Roman" w:ascii="Times New Roman" w:hAnsi="Times New Roman"/>
          <w:sz w:val="24"/>
          <w:szCs w:val="24"/>
        </w:rPr>
        <w:t xml:space="preserve"> собою. Сейчас пойдём к Мории Свет, проверимся. А значит, тренируемся, прежде всего, на то, что эманирует от Аватаров. В данном случае Синтез Синтеза. </w:t>
      </w:r>
      <w:r>
        <w:rPr>
          <w:rFonts w:cs="Times New Roman" w:ascii="Times New Roman" w:hAnsi="Times New Roman"/>
          <w:b/>
          <w:sz w:val="24"/>
          <w:szCs w:val="24"/>
        </w:rPr>
        <w:t>Для вас Синтез Синтеза – это Высшая Школа Синтеза и ваша Организация.</w:t>
      </w:r>
      <w:r>
        <w:rPr>
          <w:rFonts w:cs="Times New Roman" w:ascii="Times New Roman" w:hAnsi="Times New Roman"/>
          <w:sz w:val="24"/>
          <w:szCs w:val="24"/>
        </w:rPr>
        <w:t xml:space="preserve"> У некоторых было удивление: Высшая Школа Синтеза МГК.  Как? А кто будет обучать для МГК? А что,  в Высшей Школе Синтеза   факультета МГК не будет? Да не шутите, ещё как будет. Или  Высшая Школа Синтеза  Синтез-физичности не будет? Или  Высшая Школа Синтеза Иерархии не будет? Или Высшая Школа Синтеза Метагалактического Мирового Тела не будет? Будет! И вы закладываете вначале факультет, а в перспективе целый институт такой Высшей Школы Синтеза. Может быть, даже такую целую  Высшую Школу Синтеза. По отдельным направлениям явно будет отдельный университет. Но мы пока с вами на эту тему не будем говорить. Просто это запомн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вы начинаете работать не только над всей Высшей Школой Синтеза, а в ракурсе вашей Организации</w:t>
      </w:r>
      <w:r>
        <w:rPr>
          <w:rFonts w:cs="Times New Roman" w:ascii="Times New Roman" w:hAnsi="Times New Roman"/>
          <w:sz w:val="24"/>
          <w:szCs w:val="24"/>
        </w:rPr>
        <w:t xml:space="preserve">. Думайте, как образование строить Психодинамикой. Ладно, не образование, мудрость строить Психодинамикой. Высшая Школа Синтеза Психодинамики. Высшая Школа Синтеза Нации, как строить Нации. От вас это должно эманировать, и вы должны натренироваться на это. Не имеет смысла с вами обсуждать что-то, если от вас не эманирует Высшая Школа Синтеза Нации, Аватар Нации. Высшая Школа Синтеза Цивилизации, Аватар Цивилизации. Если  от вас это не эманирует, всё, что я скажу, будет неправда. Потому что мы должны с вами быть в одном Огне и Синтезе, в Высшей Школе Синтеза ИВДИВО, допустим, как Главы Подразделения.  Вот мы в одном Синтезе идём, и тогда Мудростью разрабатываем Высшую Школу Синтеза. А если мы это не накопили, от нас это не эманирует, то, чтоб мы с вами не наработали что будет? Профанация будет. Давайте говорить профессионально. </w:t>
      </w:r>
    </w:p>
    <w:p>
      <w:pPr>
        <w:pStyle w:val="Normal"/>
        <w:spacing w:lineRule="auto" w:line="240" w:before="0" w:after="0"/>
        <w:ind w:firstLine="708"/>
        <w:jc w:val="both"/>
        <w:rPr/>
      </w:pPr>
      <w:r>
        <w:rPr>
          <w:rFonts w:cs="Times New Roman" w:ascii="Times New Roman" w:hAnsi="Times New Roman"/>
          <w:sz w:val="24"/>
          <w:szCs w:val="24"/>
        </w:rPr>
        <w:t xml:space="preserve">Поэтому вас вывели к Владыкам, посмотрели,  насколько мы в этом Синтезе. В этом Синтезе мы ни насколько, мы его только сообразили. Вы в Синтезе в том, в котором вы видите. Вы видите, правильно видите, но не на таком профессиональном уровне, где надо видеть по-другому. </w:t>
      </w:r>
      <w:r>
        <w:rPr>
          <w:rFonts w:cs="Times New Roman" w:ascii="Times New Roman" w:hAnsi="Times New Roman"/>
          <w:b/>
          <w:sz w:val="24"/>
          <w:szCs w:val="24"/>
        </w:rPr>
        <w:t>Мы вам дали профессиональную практику, разработаетесь теперь ею</w:t>
      </w:r>
      <w:r>
        <w:rPr>
          <w:rFonts w:cs="Times New Roman" w:ascii="Times New Roman" w:hAnsi="Times New Roman"/>
          <w:sz w:val="24"/>
          <w:szCs w:val="24"/>
        </w:rPr>
        <w:t>. Это чтобы были точки над «и». А когда вы разработаетесь, мы вот так собираемся с вами, возжигаемся Высшей Школой Синтеза всех направлений. Извините, из вас должен эманировать Синтез Кут Хуми. Потом я говорю Фаинь – Синтез Фаинь. Воспитание пошло. Потом я говорю: «Мория», – из вас Мория эманирует, Мудрость пошла. Свет. Из вас Свет эманирует. И так легко. То Кут Хуми, то Свет, то Мория, то Фаинь, то Отец – пять. И всё на тему Высшей Школы Синтеза Физического Мирового Тела, допустим. Ну, вторая Организация. Я ясно излагаю мысль? По-моему всё простенько. Тогда вот в этой среде эманаций, в этой среде Синтеза можно разрабатывать дальше что-то. Если этой среды нет, то мы возвращаемся к простенькому. А вот мы с Клавдией прошлый раз говорили о разработке первого курса Синтеза. Сейчас у Мории попросим, поговорим на эту тему. Понимаете, да, о чём? Никто от вас не требует там думать о каких-то вещах, где вы не можете. От вас требуют держать Синтез Телом Высшей Школы Синтеза соответствующей Организации и стягивать на Планету условия, чтобы здесь что? Сложилось. А постепенно будем учиться думать на эту тему. Это другая работа. То есть, вначале нужен Синтез на Планете, он накручивает Ядра, он накручивает Прасинтез, он накручивает условия. А потом это обсуждается. А вы по привычкам пятой расы: давайте ментально поболтаем. При этом, Ментал – это четыре, а Условия – это 16-ть. А там глядишь, якобы сложится. Условия 16-ть это повыше, чем мы ментально поболтаем на четыре. Поэтому вначале мы осваиваем Синтез, он 16-й минимально. Проникаемся им, тренируемся на него, учимся эманировать им. А потом в эманациях Синтеза начинаем не только болтать, а разрабатывать Частности на вашу тему.</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Это Школа. Мысли на МГК, Смыслы на МГК, Суть на МГК, Идея на МГК, Права МГК, Мощь МГК, Параметоды МГК, Основы МГК, Синтезначала МГК, Взгляды МГК, Имперации МГК, Я Есмь МГК и Условия МГК, которые от вас должны эманировать Синтезом.</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Это я по Аватару МГК прошёлся. Мне просто сегодня прислали Устав с Программой, окончательный, ну, я так по теме, называется. Я его сейчас быстренько возжигал у Владыки, потому что документы сдали в министерство, перед вашим буквально Советом. Так что мы здесь не спим, а ещё успеваем работать. Ну, документы должны быть возожжены в министерстве, как бы вы там не… Те, кто сдавал, они возожгли по-своему, нам присылают, мы возжигаем по-своему. Чем больше возжиганий, тем эффективней процесс. Ну что, ну, детский сад, ребята, есть разный уровень возжиганий – Иерархия.</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А мы тут на 77-й Синтез приехали, и возжечь 77-м Синтезом для 77-го региона Москва – ой, вот такой интересный вариант смысла! И документы вовремя пришли, а! Вот так мыслишь – и работает! Есть за что зацепиться. Вы увидели? Не увидели, но хотя бы услышали. Некоторые увидели, некоторые не увидели.</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sz w:val="24"/>
          <w:szCs w:val="24"/>
        </w:rPr>
        <w:t>И последнее. Три вещи тоже ещё добавим.</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Если Части теперь –  Ипостась, Системы –  Служащий, и так далее, то Человек в целом где? Части у Ипостаси, Системы у Служащего, Аппараты у Посвящённого. Помните? То Человек где?</w:t>
      </w:r>
    </w:p>
    <w:p>
      <w:pPr>
        <w:pStyle w:val="Normal"/>
        <w:tabs>
          <w:tab w:val="clear" w:pos="708"/>
          <w:tab w:val="left" w:pos="3402" w:leader="none"/>
        </w:tabs>
        <w:spacing w:lineRule="auto" w:line="240" w:before="0" w:after="0"/>
        <w:ind w:right="-2" w:firstLine="710"/>
        <w:jc w:val="both"/>
        <w:rPr>
          <w:rFonts w:ascii="Times New Roman" w:hAnsi="Times New Roman" w:cs="Times New Roman"/>
          <w:i/>
          <w:i/>
          <w:sz w:val="24"/>
          <w:szCs w:val="24"/>
        </w:rPr>
      </w:pPr>
      <w:r>
        <w:rPr>
          <w:rFonts w:cs="Times New Roman" w:ascii="Times New Roman" w:hAnsi="Times New Roman"/>
          <w:i/>
          <w:sz w:val="24"/>
          <w:szCs w:val="24"/>
        </w:rPr>
        <w:t>Из зала: Частности.</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sz w:val="24"/>
          <w:szCs w:val="24"/>
        </w:rPr>
        <w:t>Частности у Человека и Изначально Вышестоящего Отца. Если Части созидает Ипостась, то Человек где? Человек не может быть ниже Частей.</w:t>
      </w:r>
    </w:p>
    <w:p>
      <w:pPr>
        <w:pStyle w:val="Normal"/>
        <w:tabs>
          <w:tab w:val="clear" w:pos="708"/>
          <w:tab w:val="left" w:pos="3402" w:leader="none"/>
        </w:tabs>
        <w:spacing w:lineRule="auto" w:line="240" w:before="0" w:after="0"/>
        <w:ind w:right="-2" w:firstLine="710"/>
        <w:jc w:val="both"/>
        <w:rPr>
          <w:rFonts w:ascii="Times New Roman" w:hAnsi="Times New Roman" w:cs="Times New Roman"/>
          <w:i/>
          <w:i/>
          <w:sz w:val="24"/>
          <w:szCs w:val="24"/>
        </w:rPr>
      </w:pPr>
      <w:r>
        <w:rPr>
          <w:rFonts w:cs="Times New Roman" w:ascii="Times New Roman" w:hAnsi="Times New Roman"/>
          <w:i/>
          <w:sz w:val="24"/>
          <w:szCs w:val="24"/>
        </w:rPr>
        <w:t>Из зала:  У Учителя.</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 xml:space="preserve">У Учителя. Если раньше Части были у Служащего, Системы у Посвящённого, Человек у Ипостаси, то тем, что мы с вами стали Ипостасями, мы сдвинули Человека кому? – Учителю. А у нас Мама Планеты – Учитель. Поэтому, когда я вас назвал, что вы становитесь перед Владыкой Учителями Синтеза, это не значит, что я вас вышиб из человеческого. А у некоторых был такой смысл. Я, конечно, вышиб вас из человеческого вашей личной жизни, моей личной жизни, потому что Учителя Синтеза это не совсем человеки. Это всё-таки пятая степень подготовки. Но и Человек сейчас Часть Учителя. Запомните это. Поэтому Учитель Синтеза и Человек – это одно лицо. Соответственно, </w:t>
      </w:r>
      <w:r>
        <w:rPr>
          <w:rFonts w:cs="Times New Roman" w:ascii="Times New Roman" w:hAnsi="Times New Roman"/>
          <w:b/>
          <w:sz w:val="24"/>
          <w:szCs w:val="24"/>
        </w:rPr>
        <w:t>Посвящённый теперь у Владыки</w:t>
      </w:r>
      <w:r>
        <w:rPr>
          <w:rFonts w:cs="Times New Roman" w:ascii="Times New Roman" w:hAnsi="Times New Roman"/>
          <w:sz w:val="24"/>
          <w:szCs w:val="24"/>
        </w:rPr>
        <w:t xml:space="preserve"> – это к вам. </w:t>
      </w:r>
      <w:r>
        <w:rPr>
          <w:rFonts w:cs="Times New Roman" w:ascii="Times New Roman" w:hAnsi="Times New Roman"/>
          <w:b/>
          <w:sz w:val="24"/>
          <w:szCs w:val="24"/>
        </w:rPr>
        <w:t>Поэтому вся Высшая Школа Синтеза всё равно будет ракурсом Посвящения в первую очередь разрабатываться</w:t>
      </w:r>
      <w:r>
        <w:rPr>
          <w:rFonts w:cs="Times New Roman" w:ascii="Times New Roman" w:hAnsi="Times New Roman"/>
          <w:sz w:val="24"/>
          <w:szCs w:val="24"/>
        </w:rPr>
        <w:t xml:space="preserve">. </w:t>
      </w:r>
      <w:r>
        <w:rPr>
          <w:rFonts w:cs="Times New Roman" w:ascii="Times New Roman" w:hAnsi="Times New Roman"/>
          <w:b/>
          <w:sz w:val="24"/>
          <w:szCs w:val="24"/>
        </w:rPr>
        <w:t>А это Метагалактический Синтез</w:t>
      </w:r>
      <w:r>
        <w:rPr>
          <w:rFonts w:cs="Times New Roman" w:ascii="Times New Roman" w:hAnsi="Times New Roman"/>
          <w:sz w:val="24"/>
          <w:szCs w:val="24"/>
        </w:rPr>
        <w:t xml:space="preserve">, так, на всякий случай. Такой фон будет у вас первое время, пока мы его не разработаем. То есть, </w:t>
      </w:r>
      <w:r>
        <w:rPr>
          <w:rFonts w:cs="Times New Roman" w:ascii="Times New Roman" w:hAnsi="Times New Roman"/>
          <w:b/>
          <w:sz w:val="24"/>
          <w:szCs w:val="24"/>
        </w:rPr>
        <w:t>Высшая Школа Синтеза будет больше готовить Посвящённых на первом этапе</w:t>
      </w:r>
      <w:r>
        <w:rPr>
          <w:rFonts w:cs="Times New Roman" w:ascii="Times New Roman" w:hAnsi="Times New Roman"/>
          <w:sz w:val="24"/>
          <w:szCs w:val="24"/>
        </w:rPr>
        <w:t>, пока дойдёт до людей.</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Соответственно у Аватара – это Служащий, у Отца – это Ипостась, поэтому мы все стали Ипостасями, а у Изначально Вышестоящего Отца – это опять Учитель. Поэтому, чтобы дойти Ипостасно до Отца, мы стали все Учителя Синтеза.</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Раньше у Отца был Владыка, и больше туда выходили Владыки Синтеза. Все остальные выходили, но тренировались. Теперь Отец всех нас туда забрал. Мы, как Владыки Синтеза, это оттренировали. Вот такая важная вещь произошла, когда мы стали Ипостасями. И вот так соображать надо. Поэтому, называя себя Учителем, вы должны помнить, что единица, Человек – входит в пятёрку, как часть. И высшим достоинством Человека будет стать Учителем, потому что это вершина человеческого вхождения.</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 xml:space="preserve">А вот во Владыку к вам входит уже Посвящённый, поэтому Высшая Школа Синтеза будет разрабатывать Посвящённого, где Посвящённый входит во Владыку как часть. Служащий входит в Аватара как часть, а Ипостась входит в Отца как часть. Так как мы стали все Ипостасями, а Ипостась входит в Отца, а Отец – это Синтез, от нас требуют Синтеза и Творения. От Ипостаси – Творения, от Отца – Синтеза. Значит, </w:t>
      </w:r>
      <w:r>
        <w:rPr>
          <w:rFonts w:cs="Times New Roman" w:ascii="Times New Roman" w:hAnsi="Times New Roman"/>
          <w:b/>
          <w:sz w:val="24"/>
          <w:szCs w:val="24"/>
        </w:rPr>
        <w:t>мы обязаны теперь входить в Синтез тем, что мы стали Ипостасями ИВДИВО в базе своей</w:t>
      </w:r>
      <w:r>
        <w:rPr>
          <w:rFonts w:cs="Times New Roman" w:ascii="Times New Roman" w:hAnsi="Times New Roman"/>
          <w:sz w:val="24"/>
          <w:szCs w:val="24"/>
        </w:rPr>
        <w:t>. Тем, что мы стали Учителями Синтеза, мы опять обязаны входить в Синтез, потому что Учитель выходит на Изначально Вышестоящего Отца, там тоже Синтез. Нас так припёрли к стенке, что везде Синтез. Анекдот-то в этом. И даже выходя на Владыку, вы не можете стать Владыкой, не став Владыкой Синтеза. И опять Синтез. Ну, уже на уровне Истины Синтез.</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sz w:val="24"/>
          <w:szCs w:val="24"/>
        </w:rPr>
        <w:t>Так, на всякий случай, у кого сомнения: «А Синтез это надолго?» – Да навсегда, он от Отца эманирует. Просто такая мысль. Что ещё эманирует от Отца? Дух – да и так есть, Воля – да и так есть, Мудрость – да и так есть, Синтез – раньше этого не было. А от Отца он эманирует. Не верите? – Проверите. Да, не в этой жизни, так в веках. Да какая разница,  всё равно  проверите и убедитесь.</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sz w:val="24"/>
          <w:szCs w:val="24"/>
        </w:rPr>
        <w:t xml:space="preserve">Вопрос: вы проверите это в этой жизни, за эти годы или во всех последующих? И там к концу эпохи опять придёте, скажете: «Всё-таки Синтез от Отца. Десять тысяч воплощений искала, искала, нашла – Синтез от Отца». Согласилась. Ура. Что-то не то рассказываю? Это на 65 миллионов лет смотрю – там десять тысяч нормально воплощений. </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sz w:val="24"/>
          <w:szCs w:val="24"/>
        </w:rPr>
        <w:t>Это как некоторых я в погружениях в конце эпохи погружал, и вот он искал, Дух от Отца или нет. всю эпоху. Был у меня такой мужчинка. На этом погружении нашёл, Папа вызвал, сказал: «Молодец! Наконец-таки ответил на свой главный вопрос сам». Дух, оказывается, от Отца. А он думал, Дух только у него. А просто так он у него – был и всё тут. Вам смешно. Ему было в погружении далеко не смешно – он всю эпоху потерял на этот поиск.</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 xml:space="preserve">У нас есть вообще лемурийцы, которые там засели, в высоких достижениях Лемурийской эпохи. То есть, они вообще не развивались, считали, что они «вау, какие высокие». А когда в погружение пришли, оказалось, что они «вау, какие низкие». Они аж обиделись на меня. Обиделись, что я не подтвердил, что они высокие. Они ж чувствуют себя высокими. В Атлантиде не развивались, в Арийской, нашей пятой, не развивались, подошли к шестой – и остались, </w:t>
      </w:r>
      <w:r>
        <w:rPr>
          <w:rFonts w:cs="Times New Roman" w:ascii="Times New Roman" w:hAnsi="Times New Roman"/>
          <w:i/>
          <w:sz w:val="24"/>
          <w:szCs w:val="24"/>
        </w:rPr>
        <w:t>(в зале</w:t>
      </w:r>
      <w:r>
        <w:rPr>
          <w:rFonts w:cs="Times New Roman" w:ascii="Times New Roman" w:hAnsi="Times New Roman"/>
          <w:sz w:val="24"/>
          <w:szCs w:val="24"/>
        </w:rPr>
        <w:t xml:space="preserve">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лемурийскими высокими владыками, высоких подготовок, господи. А там этой подготовки на сейчас – тьфу! Один Огонь Любви. Даже в Монаде. Во подготовка! Мы на тот момент 16 возжигали. Обалдеть! Так, на всякий случай, смена эпох, называется.</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Просто когда ты такой опыт имеешь, у меня другие оценки, а когда вы не имеете:  «А вдруг нас затягивает?». Вот чтобы не затягивало, сделай сам. Не хочешь – не делай, всё свободно. Хочешь – иди, хочешь – не иди. Хочешь – иди, где хочешь.</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sz w:val="24"/>
          <w:szCs w:val="24"/>
        </w:rPr>
        <w:t xml:space="preserve">Ну, и последняя, странная для вас, сумасшедшая вещь. Скажите, пожалуйста, что является источником образования? Источником самого образования, Высшей Школы, вот источником. </w:t>
      </w:r>
    </w:p>
    <w:p>
      <w:pPr>
        <w:pStyle w:val="Normal"/>
        <w:tabs>
          <w:tab w:val="clear" w:pos="708"/>
          <w:tab w:val="left" w:pos="3402" w:leader="none"/>
        </w:tabs>
        <w:spacing w:lineRule="auto" w:line="240" w:before="0" w:after="0"/>
        <w:ind w:right="-2" w:firstLine="710"/>
        <w:jc w:val="both"/>
        <w:rPr>
          <w:rFonts w:ascii="Times New Roman" w:hAnsi="Times New Roman" w:cs="Times New Roman"/>
          <w:i/>
          <w:i/>
          <w:sz w:val="24"/>
          <w:szCs w:val="24"/>
        </w:rPr>
      </w:pPr>
      <w:r>
        <w:rPr>
          <w:rFonts w:cs="Times New Roman" w:ascii="Times New Roman" w:hAnsi="Times New Roman"/>
          <w:i/>
          <w:sz w:val="24"/>
          <w:szCs w:val="24"/>
        </w:rPr>
        <w:t>Из зала: Истина.</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Не, Истина – это другое, это о Синтезе. Вот, источником Высшей Школы Синтеза –Истина, потому что там «Синтеза». Понимаете? Там только Истина. А вот источником образования, воспитания, высшей школы, просто школы, даже детского сада – вот, обучения. Вот вы обучаетесь сейчас у Владык, будете обучаться этот месяц-два. Что является этим источником?</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Вы знаете, я был у академика этого дела на прошлой неделе, сейчас скажу, он тоже не поверил, что он является источником этого дела.</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sz w:val="24"/>
          <w:szCs w:val="24"/>
        </w:rPr>
        <w:t>Как вы сейчас сидите и на меня недоумённо смотрите. Так что является источником этого дела всего?</w:t>
      </w:r>
    </w:p>
    <w:p>
      <w:pPr>
        <w:pStyle w:val="Normal"/>
        <w:tabs>
          <w:tab w:val="clear" w:pos="708"/>
          <w:tab w:val="left" w:pos="3402" w:leader="none"/>
        </w:tabs>
        <w:spacing w:lineRule="auto" w:line="240" w:before="0" w:after="0"/>
        <w:ind w:left="-284" w:right="-144" w:firstLine="7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ИВДИВО каждого?</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ИВДИВО каждого – это не источник, это результат.</w:t>
      </w:r>
    </w:p>
    <w:p>
      <w:pPr>
        <w:pStyle w:val="Normal"/>
        <w:tabs>
          <w:tab w:val="clear" w:pos="708"/>
          <w:tab w:val="left" w:pos="3402" w:leader="none"/>
        </w:tabs>
        <w:spacing w:lineRule="auto" w:line="240" w:before="0" w:after="0"/>
        <w:ind w:left="-284" w:right="-144" w:firstLine="7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Знания – 10 горизонт, вы  на 14-м. Унитаз. Ой, без обид. На уровне 10-ки – это просто манна небесная. На уровне 14-го… Знания полезны, но они проходят. Вот знания всех съездов КПСС, которые от нас требовали при окончании института – о, это были важные знания! Но они как-то прошли, а мы с тобой остались. Понимаешь? Ты если госэкзамены сдавала в советское время? Тебе повезло. А с нас, кто сдавал, было весело. Это я подсказал, кстати. Ответ: Философ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Ответ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ила, молодец. Громче надо было. Вот я встречался с директором института Философии РАН. Есть такой великий академик. На этой неделе мы тут с тремя философами ходили, пообщались. Пытались ему предложить стратегию развития. Он на нас смотрел как…, откуда вы… «Три чуда из ларца», называется, из ИВДИВО. Мы вышли, начали с ним говорить о философии. Он и понимает, что мы о философии говорим, и не понимает, что мы говорим, каким-то странным для него ракурсом, потому что философы этим не живут. Он там согласился с нами, что ракурс интересный, будем круглые столы строить для философов, чтоб они сообразили, что всё образование, всё воспитание идёт из философии.</w:t>
      </w:r>
    </w:p>
    <w:p>
      <w:pPr>
        <w:pStyle w:val="Normal"/>
        <w:spacing w:lineRule="auto" w:line="240" w:before="0" w:after="0"/>
        <w:ind w:firstLine="708"/>
        <w:jc w:val="both"/>
        <w:rPr/>
      </w:pPr>
      <w:r>
        <w:rPr>
          <w:rFonts w:cs="Times New Roman" w:ascii="Times New Roman" w:hAnsi="Times New Roman"/>
          <w:sz w:val="24"/>
          <w:szCs w:val="24"/>
        </w:rPr>
        <w:t xml:space="preserve">У некоторых из вас по советскому периоду всё идёт из идеи – идеология. Ребята, а кто строил идеологию? Философы. И за идеологией прятались философы. Убираем идеологию, чпок, как один из проектов на 70 лет. А кто остался у нас? Философы, чтоб создать следующий проект. А почему мы должны создавать проект опять Идеей, седьмым уровнем? Когда у нас Условия – 16 уровень. Убираем проектировку только Идеями, и вы получаете образование 16-ю Частностями: от Условий до Движения. Идея всего лишь 7, то есть, идеология – это только 7. </w:t>
      </w:r>
    </w:p>
    <w:p>
      <w:pPr>
        <w:pStyle w:val="Normal"/>
        <w:spacing w:lineRule="auto" w:line="240" w:before="0" w:after="0"/>
        <w:ind w:firstLine="708"/>
        <w:jc w:val="both"/>
        <w:rPr/>
      </w:pPr>
      <w:r>
        <w:rPr>
          <w:rFonts w:cs="Times New Roman" w:ascii="Times New Roman" w:hAnsi="Times New Roman"/>
          <w:sz w:val="24"/>
          <w:szCs w:val="24"/>
        </w:rPr>
        <w:t xml:space="preserve">А кто осмысляет Частности? Опять философия. Поэтому источником образованности, воспитанности, компетентности и даже Синтеза, и даже Полномочий Совершенств, является философия в вашей голове. А, вам ответ: я мыслю то, что знаю. Но это вершина знания – всего лишь 4. А знания – это 10. Поэтому, если мы сейчас перейдём на знания, мы будем только мыслить ими, а надо параметодичить знаниями. Даже вот эта фраза уже полный «головняк» для даже специалис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ысшая Школа Синтеза должна заниматься вот таким вариантом</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Частности –  параметодичность знаний.</w:t>
      </w:r>
      <w:r>
        <w:rPr>
          <w:rFonts w:cs="Times New Roman" w:ascii="Times New Roman" w:hAnsi="Times New Roman"/>
          <w:sz w:val="24"/>
          <w:szCs w:val="24"/>
        </w:rPr>
        <w:t xml:space="preserve"> Вы должны понимать, я должен понимать, другие должны понимать. Мы должны объяснять им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сновы констант</w:t>
      </w:r>
      <w:r>
        <w:rPr>
          <w:rFonts w:cs="Times New Roman" w:ascii="Times New Roman" w:hAnsi="Times New Roman"/>
          <w:sz w:val="24"/>
          <w:szCs w:val="24"/>
        </w:rPr>
        <w:t xml:space="preserve">. Все должны понимать, что это такое. </w:t>
      </w:r>
    </w:p>
    <w:p>
      <w:pPr>
        <w:pStyle w:val="Normal"/>
        <w:spacing w:lineRule="auto" w:line="240" w:before="0" w:after="0"/>
        <w:ind w:firstLine="708"/>
        <w:jc w:val="both"/>
        <w:rPr/>
      </w:pPr>
      <w:r>
        <w:rPr>
          <w:rFonts w:cs="Times New Roman" w:ascii="Times New Roman" w:hAnsi="Times New Roman"/>
          <w:b/>
          <w:sz w:val="24"/>
          <w:szCs w:val="24"/>
        </w:rPr>
        <w:t>Синтезначала Красоты</w:t>
      </w:r>
      <w:r>
        <w:rPr>
          <w:rFonts w:cs="Times New Roman" w:ascii="Times New Roman" w:hAnsi="Times New Roman"/>
          <w:sz w:val="24"/>
          <w:szCs w:val="24"/>
        </w:rPr>
        <w:t>. Это легче, сразу поймут, женщин много. Но всё равно, Синтезначала Красоты в чём? Красота понятно, о вкусах не спорят. Синтезначала какие в ней? Улыбнёмся, в Частях. Мы должны сразу вспоминать всё по 12 горизонту: в Ипостасности, в Частях. Что ещё знаете по 12 горизонту? Синтез-физичности. И в этом Синтезначала Красоты. Ладно, в Уме. 28 Часть? Прозрение, нет? Может не 28? Или Прозрение? Ну, не знаю, в общем. И вы тоже сомневаетесь. А я вообще сомневаюсь. Я товарищ такой, сомневаюсь. 44 Часть, там рядом с Эталонами.</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Из зала:</w:t>
      </w:r>
      <w:r>
        <w:rPr>
          <w:rFonts w:cs="Times New Roman" w:ascii="Times New Roman" w:hAnsi="Times New Roman"/>
          <w:sz w:val="24"/>
          <w:szCs w:val="24"/>
        </w:rPr>
        <w:t xml:space="preserve"> Интуиция 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туиция Ом. Красота-то в Интуиции Ом, уже хорошо. Видите, Интуицию мы знаем. С Прозрением сложно. И Хум, зараза такая, сегодня возжигался. Тоже 12 горизонт. Красота наша. О, по бумажк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ебя проверяю.</w:t>
      </w:r>
    </w:p>
    <w:p>
      <w:pPr>
        <w:pStyle w:val="Normal"/>
        <w:spacing w:lineRule="auto" w:line="240" w:before="0" w:after="0"/>
        <w:ind w:firstLine="708"/>
        <w:jc w:val="both"/>
        <w:rPr/>
      </w:pPr>
      <w:r>
        <w:rPr>
          <w:rFonts w:cs="Times New Roman" w:ascii="Times New Roman" w:hAnsi="Times New Roman"/>
          <w:sz w:val="24"/>
          <w:szCs w:val="24"/>
        </w:rPr>
        <w:t>Знаю, знаю. Сомнение – вещь серьёзная. Самого себя не проверишь, не будешь ощущать себя честным. Вы увидели?</w:t>
      </w:r>
    </w:p>
    <w:p>
      <w:pPr>
        <w:pStyle w:val="Normal"/>
        <w:spacing w:lineRule="auto" w:line="240" w:before="0" w:after="0"/>
        <w:ind w:firstLine="708"/>
        <w:jc w:val="both"/>
        <w:rPr/>
      </w:pPr>
      <w:r>
        <w:rPr>
          <w:rFonts w:cs="Times New Roman" w:ascii="Times New Roman" w:hAnsi="Times New Roman"/>
          <w:sz w:val="24"/>
          <w:szCs w:val="24"/>
        </w:rPr>
        <w:t>Поэтому, когда вы стяжали Философский Синтез, у некоторых из вас на физике было такое лицо, такое лицо, что если б со мной сидела наша команда философов, которую мы воспитываем в Институте Синтезфилософии, у нас есть такая Организация в МАН, они бы просто смеялись. «Синтез Философии, куда нас толкают!? Мы ж Высшей Школой Синтеза  пришли заниматься. Какая такая Философ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 Школ – Философия. И какая философия в вашей голове, такая Высшая Школа в жизни. Правда, интересно?</w:t>
      </w:r>
    </w:p>
    <w:p>
      <w:pPr>
        <w:pStyle w:val="Normal"/>
        <w:spacing w:lineRule="auto" w:line="240" w:before="0" w:after="0"/>
        <w:ind w:firstLine="708"/>
        <w:jc w:val="both"/>
        <w:rPr/>
      </w:pPr>
      <w:r>
        <w:rPr>
          <w:rFonts w:cs="Times New Roman" w:ascii="Times New Roman" w:hAnsi="Times New Roman"/>
          <w:sz w:val="24"/>
          <w:szCs w:val="24"/>
        </w:rPr>
        <w:t>И вот эту простую идею, которую вы сейчас более-менее увидели, мы пытались протолкнуть целому академику. Прямо вталкивали. Он сопротивлялся всем, чем мог. При этом плакался, что философия в институтах сокращается – это нам некоторые философы сказали, это не действует, это не действует. То есть, у человека убирают мозги. Делают из него потребителя. А мы пытаемся восстановить всю эту философию.</w:t>
      </w:r>
    </w:p>
    <w:p>
      <w:pPr>
        <w:pStyle w:val="Normal"/>
        <w:spacing w:lineRule="auto" w:line="240" w:before="0" w:after="0"/>
        <w:ind w:firstLine="708"/>
        <w:jc w:val="both"/>
        <w:rPr/>
      </w:pPr>
      <w:r>
        <w:rPr>
          <w:rFonts w:cs="Times New Roman" w:ascii="Times New Roman" w:hAnsi="Times New Roman"/>
          <w:sz w:val="24"/>
          <w:szCs w:val="24"/>
        </w:rPr>
        <w:t xml:space="preserve">Но правда, наш великий батюшка сказал, что новая национальная идея будет в вере. Но Вера – 25 Часть. Даже если она будет в вере, это будет какая-то …, 10 %, как и положено церкви от 256-ти Частей. Он опять берёт свои 10%. </w:t>
      </w:r>
    </w:p>
    <w:p>
      <w:pPr>
        <w:pStyle w:val="Normal"/>
        <w:spacing w:lineRule="auto" w:line="240" w:before="0" w:after="0"/>
        <w:ind w:firstLine="708"/>
        <w:jc w:val="both"/>
        <w:rPr/>
      </w:pPr>
      <w:r>
        <w:rPr>
          <w:rFonts w:cs="Times New Roman" w:ascii="Times New Roman" w:hAnsi="Times New Roman"/>
          <w:sz w:val="24"/>
          <w:szCs w:val="24"/>
        </w:rPr>
        <w:t>Это вот он сейчас на Русском конгрессе выступал. Я сразу понял, что о десятине говорит. Молодчина, он сразу видит своё – десятинку. 25 из 256-ти. И смешно, и честно. Понимаете? Вот Философский Синтез. Я вам сейчас показал. Философский Синтез, когда ты так соображаешь: когда говорят о вере, ты вспоминаешь 25 Часть, помнишь, что это 10% от всех Частей, и начинаешь тихо улыбаться. Ведь как бог шельму, ой, извините, Отец. Отец правильно ведёт верящих. Опять 10 %, десятина. И смех, и грех называется. И ведь ничего не сделаешь, потому что они мыслят так. А мыслят так – это тот самый Философский Синтез.</w:t>
      </w:r>
    </w:p>
    <w:p>
      <w:pPr>
        <w:pStyle w:val="Normal"/>
        <w:spacing w:lineRule="auto" w:line="240" w:before="0" w:after="0"/>
        <w:ind w:firstLine="708"/>
        <w:jc w:val="both"/>
        <w:rPr/>
      </w:pPr>
      <w:r>
        <w:rPr>
          <w:rFonts w:cs="Times New Roman" w:ascii="Times New Roman" w:hAnsi="Times New Roman"/>
          <w:sz w:val="24"/>
          <w:szCs w:val="24"/>
        </w:rPr>
        <w:t xml:space="preserve">Вы как Мыслите? Вы как Смыслите? Вы как Сути распознаёте? Вы как Идейничаете? Как Права распознаёте? Мощь, Параметоды, по списку до Условий, всё это ваш Философский Синтез. Философия в голове. Да-да-да, у нас Философия Синтеза база, я понимаю, но мы должны понимать, что источником является ваша Философия. Отсюда  Человек-Философ, или помните: </w:t>
      </w:r>
      <w:r>
        <w:rPr>
          <w:rFonts w:cs="Times New Roman" w:ascii="Times New Roman" w:hAnsi="Times New Roman"/>
          <w:b/>
          <w:sz w:val="24"/>
          <w:szCs w:val="24"/>
        </w:rPr>
        <w:t>ваша философия – Основа Синтез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Теперь вы понимаете, зачем мы это делаем, что у каждого человека должна быть своя философия. Значит, своё образование, своё воспитание, свои компетенции, свои подготовки Частностями – это от Мыслей и выше. Ну и так далее. Вы увидели? И вот это уже будет другая Высшая Школа Синтеза, когда мы пойдём через развитие Частностей. Образ увидели чуть-чу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вое, что мы с вами должны сделать – не проектировать Высшую Школу Синтеза, а разработать 16 Частностей</w:t>
      </w:r>
      <w:r>
        <w:rPr>
          <w:rFonts w:cs="Times New Roman" w:ascii="Times New Roman" w:hAnsi="Times New Roman"/>
          <w:sz w:val="24"/>
          <w:szCs w:val="24"/>
        </w:rPr>
        <w:t xml:space="preserve">. Сегодня на Синтезе мы дойдём до 64-х. Но 16 мы разработать можем, а остальные, так скажу, будем пытаться. У кого из вас получится – будет вообще хорошо. Ну там надо систему объяснить просто. До нас дошла эта система позавчера, когда мы готовились к вашему Синтезу. Всё приходит в нужный момент. Месяц назад я бы это даже не рассказал вам. Не созрело. Поэтому всё должно созреть, и в вас созреть, и в нас созреть. Высшая Школа Синтеза пока созревает нами. Начинаем мы с Частностей. </w:t>
      </w:r>
    </w:p>
    <w:p>
      <w:pPr>
        <w:pStyle w:val="Normal"/>
        <w:spacing w:lineRule="auto" w:line="240" w:before="0" w:after="0"/>
        <w:ind w:firstLine="708"/>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аша задача разрабатывать Частности ракурсом вашей Организации</w:t>
      </w:r>
      <w:r>
        <w:rPr>
          <w:rFonts w:cs="Times New Roman" w:ascii="Times New Roman" w:hAnsi="Times New Roman"/>
          <w:sz w:val="24"/>
          <w:szCs w:val="24"/>
        </w:rPr>
        <w:t xml:space="preserve">. </w:t>
      </w:r>
      <w:r>
        <w:rPr>
          <w:rFonts w:cs="Times New Roman" w:ascii="Times New Roman" w:hAnsi="Times New Roman"/>
          <w:b/>
          <w:sz w:val="24"/>
          <w:szCs w:val="24"/>
        </w:rPr>
        <w:t>Первая задача на 2 месяца</w:t>
      </w:r>
      <w:r>
        <w:rPr>
          <w:rFonts w:cs="Times New Roman" w:ascii="Times New Roman" w:hAnsi="Times New Roman"/>
          <w:sz w:val="24"/>
          <w:szCs w:val="24"/>
        </w:rPr>
        <w:t xml:space="preserve">. Так, чтоб я спросил: Идея МГК, и вы сразу её сказали. Идея Ивдивости  и вы сразу её сказали. И мы могли поспорить, та ли это идея. </w:t>
      </w:r>
    </w:p>
    <w:p>
      <w:pPr>
        <w:pStyle w:val="Normal"/>
        <w:spacing w:lineRule="auto" w:line="240" w:before="0" w:after="0"/>
        <w:ind w:firstLine="708"/>
        <w:jc w:val="both"/>
        <w:rPr/>
      </w:pPr>
      <w:r>
        <w:rPr>
          <w:rFonts w:cs="Times New Roman" w:ascii="Times New Roman" w:hAnsi="Times New Roman"/>
          <w:sz w:val="24"/>
          <w:szCs w:val="24"/>
        </w:rPr>
        <w:t>Если вы боитесь сами мыслить, у вас есть интернет и вы подключаете всех Аватаров вашего горизонта на Идею, Мысль. Чаще всего ответов не будет. Даже и… не сообщайте мне, что ответов не будет. У нас у всех ответов нет, когда мы что-нибудь предлагаем с кем-нибудь обсудить. Но либо вы будете будоражить Частностями… Ребята – Идея Нации. Ну, понятно, для нас российской, для Украины – украинской. Ничего плохого – Идея. Идея Нации Метагалактической, и для России, и для Украины, для всех одна. И всё, мы преодолеваем страну. Идея Цивилизации?</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Развит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Что? Ещё раз повтори, не услыш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Развитие. Цивилизация – это же развитие.</w:t>
      </w:r>
    </w:p>
    <w:p>
      <w:pPr>
        <w:pStyle w:val="Normal"/>
        <w:spacing w:lineRule="auto" w:line="240" w:before="0" w:after="0"/>
        <w:ind w:firstLine="708"/>
        <w:jc w:val="both"/>
        <w:rPr/>
      </w:pPr>
      <w:r>
        <w:rPr>
          <w:rFonts w:cs="Times New Roman" w:ascii="Times New Roman" w:hAnsi="Times New Roman"/>
          <w:sz w:val="24"/>
          <w:szCs w:val="24"/>
        </w:rPr>
        <w:t xml:space="preserve">Ох, если Идея Цивилизации была бы в развитии, мы бы остались в каменном веке. Поэтому вот эта знаменитая мантра об устойчивом развитии – это мантра об остановке цивилизованности. Витиё. Раз-витиё – это я витиюсь, как хочу. Значит, никакой цивилизованности  мне нет. Вы хотите сказать, что ребёнок хочет цивилизоваться? Да он хочет действовать, как он хочет действовать. Ему не нужны ваши цивилизационности:  «Оставь меня, хочу играться», и всё тут. Это витиё – «хочу играться». А Цивилизация – это уже определённость, где ты не играешься, где езда на машине – это тебе не игрушки. Так вот это, или там работа такая-то – это тебе не игрушки. Вот игрушки – это развитие, а цивилизованность – это что-то посерьёзнее этого. С учётом того, что игра – это максимум 5, а цивилизация – это 8. А в 32-рице Отца Цивилизация – это вообще 24, а игра остаётся 5. То есть, игра дальше Синтезного мирового Тела, которое играть может, уже не ходит. Отец 32-ричен. И развитие – это к пятёрочке. </w:t>
      </w:r>
    </w:p>
    <w:p>
      <w:pPr>
        <w:pStyle w:val="Normal"/>
        <w:spacing w:lineRule="auto" w:line="240" w:before="0" w:after="0"/>
        <w:ind w:firstLine="708"/>
        <w:jc w:val="both"/>
        <w:rPr/>
      </w:pPr>
      <w:r>
        <w:rPr>
          <w:rFonts w:cs="Times New Roman" w:ascii="Times New Roman" w:hAnsi="Times New Roman"/>
          <w:i/>
          <w:sz w:val="24"/>
          <w:szCs w:val="24"/>
        </w:rPr>
        <w:t>Из зала: И какая же Идея?</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с Аватарами Цивилизации. Вы теперь видите Высшую Школу Синтеза. Я заинтриговал, а теперь Аватары Цивилизации месяца два, до нашего с вами совещания в январе будут вырабатывать эту заразу. И я тебе сразу скажу, мы не распознаем Идею, пока не распознаем Суть цивилизации, Смысл цивилизации, Мысль цивилизации, Чувство цивилизации, Ощущение цивилизации и даже Движение цивилизации. Если мы сразу возьмём только Идею цивилизации, мы ошибёмся. Так что работы не початый край. Аж 7. На самом деле 16. Увидели, как интересно? Высшая Школа Синтеза-то зажигает! И вам будет интересно, когда вы будете просто отвечать на эти вопро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не сможете войти в Высшую Школу Синтеза, не ответив на первые 16-ть вопросов. Что есмь ваша Организация, ну, пускай там Иерархизация, от Движения до Условий. Иерархизация Движения – это что? Иерархизация – это 15-я Организация, или я что-то потерялся? У вас Аватар Иерархизации должен быть, судя по количеству сидящих. Иерархизация – это Аватар, на всякий случай. Поэтому я Аватарам об Аватарскости. Иерархизация – это Дело. Иерархизация Движений, Иерархизация Ощущений, Иерархизация Смысла, и пошли…, Иерархизация Условий. Хотя бы 16. Это что? </w:t>
      </w:r>
    </w:p>
    <w:p>
      <w:pPr>
        <w:pStyle w:val="Normal"/>
        <w:spacing w:lineRule="auto" w:line="240" w:before="0" w:after="0"/>
        <w:ind w:firstLine="708"/>
        <w:jc w:val="both"/>
        <w:rPr/>
      </w:pPr>
      <w:r>
        <w:rPr>
          <w:rFonts w:cs="Times New Roman" w:ascii="Times New Roman" w:hAnsi="Times New Roman"/>
          <w:sz w:val="24"/>
          <w:szCs w:val="24"/>
        </w:rPr>
        <w:t>Ну, понятно, «ИВДИВО Синтеза», – вы скажете. А это что? Вы скажете: «Дело». А это что? Какие  дела? А если я о Посвящениях то же самое спрошу? Чувствуете, какое развитие сразу начинается? Вот она, Высшая Школа Синтеза, которая предполагает другой контент распознания Частностей. Я даже не могу сказать Осмысление – это пятёрочка. Распознание Частностей. Контент это внутреннее содержание. Но Содержание – это десяточка, поэтому я стараюсь это слово не употреблять, а говорить – контент. И в итоге, мы можем охватить всю 16-ть. Но это такое, более высокое научное слово, но мы его в жизнь теперь будем отправлять. Фу-ух, так что, Философия – ваше всё. Начинаем с Частностей. Ну, и последнее, перед Морией, – не надышишься, поэтому последнее. Клав, а ты обсуждала со всеми вот нашу идею, что мы разрабатываем первый курс Синтеза и берём какие-то темы? (</w:t>
      </w:r>
      <w:r>
        <w:rPr>
          <w:rFonts w:cs="Times New Roman" w:ascii="Times New Roman" w:hAnsi="Times New Roman"/>
          <w:i/>
          <w:sz w:val="24"/>
          <w:szCs w:val="24"/>
        </w:rPr>
        <w:t>Обращается к Главе подраздел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Глава подразделения:</w:t>
      </w:r>
      <w:r>
        <w:rPr>
          <w:rFonts w:cs="Times New Roman" w:ascii="Times New Roman" w:hAnsi="Times New Roman"/>
          <w:sz w:val="24"/>
          <w:szCs w:val="24"/>
        </w:rPr>
        <w:t xml:space="preserve"> </w:t>
      </w:r>
      <w:r>
        <w:rPr>
          <w:rFonts w:cs="Times New Roman" w:ascii="Times New Roman" w:hAnsi="Times New Roman"/>
          <w:i/>
          <w:sz w:val="24"/>
          <w:szCs w:val="24"/>
        </w:rPr>
        <w:t>Мы обсуждали с Высшей Школой Синтеза там, где и…</w:t>
      </w:r>
      <w:r>
        <w:rPr>
          <w:rFonts w:cs="Times New Roman" w:ascii="Times New Roman" w:hAnsi="Times New Roman"/>
          <w:sz w:val="24"/>
          <w:szCs w:val="24"/>
        </w:rPr>
        <w:t xml:space="preserve"> </w:t>
      </w:r>
    </w:p>
    <w:p>
      <w:pPr>
        <w:pStyle w:val="Normal"/>
        <w:tabs>
          <w:tab w:val="clear" w:pos="708"/>
          <w:tab w:val="left" w:pos="3435" w:leader="none"/>
        </w:tabs>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Нет. Не с Высшей Школой Синтеза. На Совете.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Глава подразделения:</w:t>
      </w:r>
      <w:r>
        <w:rPr>
          <w:rFonts w:cs="Times New Roman" w:ascii="Times New Roman" w:hAnsi="Times New Roman"/>
          <w:sz w:val="24"/>
          <w:szCs w:val="24"/>
        </w:rPr>
        <w:t xml:space="preserve"> </w:t>
      </w:r>
      <w:r>
        <w:rPr>
          <w:rFonts w:cs="Times New Roman" w:ascii="Times New Roman" w:hAnsi="Times New Roman"/>
          <w:i/>
          <w:sz w:val="24"/>
          <w:szCs w:val="24"/>
        </w:rPr>
        <w:t>Нет, на Совете подняли эту тему, но</w:t>
      </w:r>
      <w:r>
        <w:rPr>
          <w:rFonts w:cs="Times New Roman" w:ascii="Times New Roman" w:hAnsi="Times New Roman"/>
          <w:sz w:val="24"/>
          <w:szCs w:val="24"/>
        </w:rPr>
        <w:t>…</w:t>
        <w:tab/>
      </w:r>
    </w:p>
    <w:p>
      <w:pPr>
        <w:pStyle w:val="Normal"/>
        <w:tabs>
          <w:tab w:val="clear" w:pos="708"/>
          <w:tab w:val="left" w:pos="343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Вот на Совете вам Клавдия подняла вопрос, который мы ей месяц назад задали. Это </w:t>
      </w:r>
      <w:r>
        <w:rPr>
          <w:rFonts w:cs="Times New Roman" w:ascii="Times New Roman" w:hAnsi="Times New Roman"/>
          <w:b/>
          <w:sz w:val="24"/>
          <w:szCs w:val="24"/>
        </w:rPr>
        <w:t>Высшая Школа Синтеза начинает разрабатываться с каких-то тем Синтеза, первого курса вначале</w:t>
      </w:r>
      <w:r>
        <w:rPr>
          <w:rFonts w:cs="Times New Roman" w:ascii="Times New Roman" w:hAnsi="Times New Roman"/>
          <w:sz w:val="24"/>
          <w:szCs w:val="24"/>
        </w:rPr>
        <w:t xml:space="preserve">. Потому что это самое важное, всё. Чтобы вы не спали и вам засчитывали Высшую Школу Синтеза в развитии. А пока мы не знаем, что нам делать, есть такая идея –  понабирать какие-то темки, любые причём. Ну, можно сделать ещё интересней. Два Аватара  7–го горизонта: Аватар Нации и Аватар….Аппаратов или Систем? </w:t>
      </w:r>
    </w:p>
    <w:p>
      <w:pPr>
        <w:pStyle w:val="Normal"/>
        <w:tabs>
          <w:tab w:val="clear" w:pos="708"/>
          <w:tab w:val="left" w:pos="3435"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зала: Аппаратов Систем Частей.</w:t>
      </w:r>
    </w:p>
    <w:p>
      <w:pPr>
        <w:pStyle w:val="Normal"/>
        <w:tabs>
          <w:tab w:val="clear" w:pos="708"/>
          <w:tab w:val="left" w:pos="343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паратов. Систем – 8-й. Вот два Аватара 7 горизонта разрабатывают 7-й Синтез. Два Аватара 8 горизонта – 8-й Синтез. Два Аватара 16 горизонта – это Глава Подразделения и Аватар Ивдивости – 16-й Синтез. И какие-то базовые темки оттуда. Как вы считаете нужным, полезным с точки зрения Высшей Школы Синтеза, чтоб Синтез был Синтезом. И вы на это затягиваете всех Аватаров ваших горизонтов, чтоб вы не сразу занимались всеми Синтезами. Голова потеряется. Это один вариант. </w:t>
      </w:r>
    </w:p>
    <w:p>
      <w:pPr>
        <w:pStyle w:val="Normal"/>
        <w:tabs>
          <w:tab w:val="clear" w:pos="708"/>
          <w:tab w:val="left" w:pos="343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ругой вариант – вы берёте свою тему</w:t>
      </w:r>
      <w:r>
        <w:rPr>
          <w:rFonts w:cs="Times New Roman" w:ascii="Times New Roman" w:hAnsi="Times New Roman"/>
          <w:sz w:val="24"/>
          <w:szCs w:val="24"/>
        </w:rPr>
        <w:t xml:space="preserve">. Ну, допустим, Аватар Космической Культуры. И всё о Космической культуре. Не там, где называют дикие слова «Космическая культура», а те практики, те темы, которые вы считаете важными для Космической Культуры. Вот вы считаете, что эта практика, что мы сейчас сделали, важна для Космической культуры Аватара или образования – вы её берёте. И это ваше право, взять эту практику. Я тут ничего не скажу. Главное, чтоб там звучала Космическая Культура. Понимаете? И вы набираете по систематике своей Организации любые темы. Я честно говорю, мы мало говорим об этих темах – на эту тему. Главное, что вы считаете, что эта практика, эта тема, эти фразы на это работают. Понимаете? Вот вторая ваша вариация на эту тему. </w:t>
      </w:r>
    </w:p>
    <w:p>
      <w:pPr>
        <w:pStyle w:val="Normal"/>
        <w:tabs>
          <w:tab w:val="clear" w:pos="708"/>
          <w:tab w:val="left" w:pos="343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нам нужна разработка первого курса, где обычные люди приходят, читают ваши темки, ваши практики на тему Космической культуры или на тему того, или иного Синтеза и  им становится интересно. Это Высшая Школа Синтеза. Это не обязательно они даже приходят на Синтез. Они хотя бы, сейчас будете смеяться, философски разрабатываются. Потому что, когда читают ваши темы – это такой сложный язык для некоторых, даже для учёных, что надо в это погрузиться. Начнётся общение, не начнётся общение – он сам будет что-нибудь читать.  И в итоге у человека будет развиваться что? Философский Синтез. Потому что, осмысляя вот эти фразы…. Чтобы было понятно, академик Института Философии прочитал наше определение человека: «Человек есмь несоизмеримая измеримость частей, систем, аппаратов», и так далее. Он завис только на втором слове. Он спросил: «Что такое Есмь в вашем понимании?». Оказалось, он лингвист по первой профессии. И он начал лигвистически привязываться к слову «есмь». Всё остальное он просто не связал, потому что там ядрами и всем остальным. Но он понял, что это другой взгляд. Ну и мы начали с ним говорить о слове «есмь», всё остальное, Части были не важны в человеке, потому что странное слово. Это я вам специально рассказываю, как философы мыслят. Они смотрят на слово и к нему придираются. Они не берут контекст  всего понятия, что есмь человек. Мы там говорили о человеке, а он говорит: «А у вас же тоже нет определения человека». Я говорю: «Как нет? А вот наша статья. Нате». Хорошо, что мы взяли свои статьи в запас, на ответ товарищу. Не-не, контакт, у нас контакт пошёл. Вы увидели? </w:t>
      </w:r>
    </w:p>
    <w:p>
      <w:pPr>
        <w:pStyle w:val="Normal"/>
        <w:tabs>
          <w:tab w:val="clear" w:pos="708"/>
          <w:tab w:val="left" w:pos="343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на самом деле, </w:t>
      </w:r>
      <w:r>
        <w:rPr>
          <w:rFonts w:cs="Times New Roman" w:ascii="Times New Roman" w:hAnsi="Times New Roman"/>
          <w:b/>
          <w:sz w:val="24"/>
          <w:szCs w:val="24"/>
        </w:rPr>
        <w:t>философски объяснить, что для нас естественно в виде частей  и аппаратов, а для людей не естественно, вашим языком – это Школа. Даже просто на сайтах вывешивать</w:t>
      </w:r>
      <w:r>
        <w:rPr>
          <w:rFonts w:cs="Times New Roman" w:ascii="Times New Roman" w:hAnsi="Times New Roman"/>
          <w:sz w:val="24"/>
          <w:szCs w:val="24"/>
        </w:rPr>
        <w:t xml:space="preserve">. Поэтому я говорю о первом курсе, это важней всего. Все остальные –  это уже наше с вами углубление в специфику. </w:t>
      </w:r>
    </w:p>
    <w:p>
      <w:pPr>
        <w:pStyle w:val="Normal"/>
        <w:tabs>
          <w:tab w:val="clear" w:pos="708"/>
          <w:tab w:val="left" w:pos="343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т это задание остаётся за вами</w:t>
      </w:r>
      <w:r>
        <w:rPr>
          <w:rFonts w:cs="Times New Roman" w:ascii="Times New Roman" w:hAnsi="Times New Roman"/>
          <w:sz w:val="24"/>
          <w:szCs w:val="24"/>
        </w:rPr>
        <w:t>. Говорить, что вы его начали исполнять – вы его только обдумываете. И о чём мы с вами будем говорить о Высшей Школе Синтеза? Я буду вас вести как</w:t>
      </w:r>
      <w:r>
        <w:rPr>
          <w:rFonts w:cs="Times New Roman" w:ascii="Times New Roman" w:hAnsi="Times New Roman"/>
          <w:bCs/>
          <w:sz w:val="24"/>
          <w:szCs w:val="24"/>
        </w:rPr>
        <w:t xml:space="preserve"> пастух овец? Эта эпоха прошла</w:t>
      </w:r>
      <w:r>
        <w:rPr>
          <w:rFonts w:cs="Times New Roman" w:ascii="Times New Roman" w:hAnsi="Times New Roman"/>
          <w:sz w:val="24"/>
          <w:szCs w:val="24"/>
        </w:rPr>
        <w:t xml:space="preserve">. Мы теперь идём вместе. Видите вон, мне кресло поставили, я сел, а мне неудобно стало, у нас Совет Отца, все на равных. У каждого разная компетенция, все на равных. На Синтезе будет кресло, сейчас нет, ощущение равности теряется. А на Синтезе я всё равно главный, потому что я его веду, там нужно кресло. Чувствуете, ощущение физического тела – сразу раз, не там сел, не туда, нет равностности, не в кольце, выделяться нечего, не выпендривайся. Какая разница, какая подготовка – первый среди равных каждый из нас, тогда Совет Отца. А не я главный, а вы здесь за мной идёте, это не Совет Отца, это стадо. </w:t>
      </w:r>
      <w:r>
        <w:rPr>
          <w:rFonts w:cs="Times New Roman" w:ascii="Times New Roman" w:hAnsi="Times New Roman"/>
          <w:b/>
          <w:sz w:val="24"/>
          <w:szCs w:val="24"/>
        </w:rPr>
        <w:t>Каждый из вас Первый среди Равных, по своей тематике, тогда это Совет Высшей Школы Синтеза Изначально Вышестоящего Отца</w:t>
      </w:r>
      <w:r>
        <w:rPr>
          <w:rFonts w:cs="Times New Roman" w:ascii="Times New Roman" w:hAnsi="Times New Roman"/>
          <w:sz w:val="24"/>
          <w:szCs w:val="24"/>
        </w:rPr>
        <w:t xml:space="preserve">. </w:t>
      </w:r>
    </w:p>
    <w:p>
      <w:pPr>
        <w:pStyle w:val="Normal"/>
        <w:tabs>
          <w:tab w:val="clear" w:pos="708"/>
          <w:tab w:val="left" w:pos="3435"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 вот эту тематику вы должны что сделать? Разработать. Ну всё.</w:t>
      </w:r>
    </w:p>
    <w:p>
      <w:pPr>
        <w:pStyle w:val="Normal"/>
        <w:tabs>
          <w:tab w:val="clear" w:pos="708"/>
          <w:tab w:val="left" w:pos="3435"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Как раз первый курс Синтеза Посвящённый же идёт.</w:t>
      </w:r>
    </w:p>
    <w:p>
      <w:pPr>
        <w:pStyle w:val="Normal"/>
        <w:tabs>
          <w:tab w:val="clear" w:pos="708"/>
          <w:tab w:val="left" w:pos="3435"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и первый курс Синтеза, видите, во, вот это уже Философский Синтез. Оказывается и первый курс Синтеза называется Посвящённый, а Посвященный теперь относится к Владыкам. Я ж почему и намекнул, что чтоб мы перед Морией не особо краснели. Вот видишь,   сработал. Вот сработал ведь! </w:t>
      </w:r>
    </w:p>
    <w:p>
      <w:pPr>
        <w:pStyle w:val="Normal"/>
        <w:tabs>
          <w:tab w:val="clear" w:pos="708"/>
          <w:tab w:val="left" w:pos="3435" w:leader="none"/>
        </w:tabs>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Глава подразделения:</w:t>
      </w:r>
      <w:r>
        <w:rPr>
          <w:rFonts w:cs="Times New Roman" w:ascii="Times New Roman" w:hAnsi="Times New Roman"/>
          <w:sz w:val="24"/>
          <w:szCs w:val="24"/>
        </w:rPr>
        <w:t xml:space="preserve"> </w:t>
      </w:r>
      <w:r>
        <w:rPr>
          <w:rFonts w:cs="Times New Roman" w:ascii="Times New Roman" w:hAnsi="Times New Roman"/>
          <w:i/>
          <w:sz w:val="24"/>
          <w:szCs w:val="24"/>
        </w:rPr>
        <w:t>И Совет Отца мы сложили 4-ричными Аватарами по горизонтам.</w:t>
      </w:r>
    </w:p>
    <w:p>
      <w:pPr>
        <w:pStyle w:val="Normal"/>
        <w:tabs>
          <w:tab w:val="clear" w:pos="708"/>
          <w:tab w:val="left" w:pos="3435"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мне нужен Синтез, который эманирует из вас, когда мы выходим к Кут Хуми,  на эту тему. А мы пока на это тренируемся. Понимаешь? Вот мы с тобой обсудили, сейчас Советом обсудили, мы с тобой об этом поговорили, это на нас сказалось, мы вот в этой среде, а на ИВДИВО никак. А мне надо, чтоб ваша команда как Высшая Школа Синтеза  звучала в ИВДИВО, потому что мы служим другим и тогда восходим. Значит, вы должны так разработать Высшую Школу Синтеза здесь, чтоб выйдя к Кут Хуми, из вас  эманировался Синтез Высшей Школы Синтеза  на вашу тематику. Допустим, Высшая Школа Синтеза Ивдивости. И мы это могли эманировать по ИВДИВО и другие наши служащие начали образовываться этим. Ну, хотя бы вот такое, первичное явление, тогда мы служим всей команде ИВДИВО, нас 3000 человек это уже хорошо. Через эти 3000 мы служим человечеству, уже хорошо. И нас развивают дальше.</w:t>
      </w:r>
    </w:p>
    <w:p>
      <w:pPr>
        <w:pStyle w:val="Normal"/>
        <w:tabs>
          <w:tab w:val="clear" w:pos="708"/>
          <w:tab w:val="left" w:pos="343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огда мы вышли к Кут Хуми и решаем свои вопросы, а не вот этой тематикой эманируем Синтез другим или Синтез Мудрости другим. Владыка говорит: «Ну вот вам ещё время, чтобы Синтез из вас эманировал на эту тему». Я ж даже вначале ядра возжёг и у всех явно есть ядра первого курса. Я сознательно возжёг все ядра, чтоб вы погрузились в эту обсуждаемую тематику. Но если Владыка мне по итогам такое сказал, значит, он будет вас развивать  вот эти два месяца, три. Это не отменяет, что мы краткие совещания проводим, когда я приезжаю на Синтез, но краткие. Потому что Владыка вас будет развивать, пока из вас не будет эманироваться Синтез. Иначе следующий шаг мы делать не имеем права. Без вопросов, могу хоть каждый раз встречаться, но вы будете молчать, я тоже буду молчать. </w:t>
      </w:r>
    </w:p>
    <w:p>
      <w:pPr>
        <w:pStyle w:val="Normal"/>
        <w:tabs>
          <w:tab w:val="clear" w:pos="708"/>
          <w:tab w:val="left" w:pos="3435"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Можно, я реабилитируюсь.</w:t>
      </w:r>
    </w:p>
    <w:p>
      <w:pPr>
        <w:pStyle w:val="Normal"/>
        <w:tabs>
          <w:tab w:val="clear" w:pos="708"/>
          <w:tab w:val="left" w:pos="3435"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а не надо реабилитироваться, у нас не реанимация, мы просто профессионально обсуждаем, что дальше дел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зала: Цивилизация – это синтез Отца и Человек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О! А скажи мне, пожалуйста, это Идея или что-то более высокое? Молодец!</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зала: Это более высок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о, и куда это мы поставим из 16-ти, но выше Идеи? </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16-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ысоко. Это высоко, это низко. Это Основа, это 11-ть. Это Основа для Цивилизации, синтез Отца и Человека – это Основа Цивилизации. Нет синтеза Отца и Человека, нет Основы Цивилизации. А Идея Цивилизации – это то, что Цивилизацию движет вперёд. Я хочу это сделать. Ну, грубо говоря, мы коммунисты, мы хотим построить коммунизм, в нас эта Идея звучит, понимаешь, и это Цивилизация. Вот какая Идея звучит, что мы сейчас хотим делать? Сейчас мы ничего не хотим делать.  Но среди нас хотя бы, какая Идея звучит, что мы строим? Ну, Человека строим, хотя бы. Но опять же, это не Идея, которая сейчас зазвучит. Идея – «и где я нахожусь» для цивилизованности, вот в цивилизованности, где я? Поэтому мы хотя бы назвали Метагалактическая Цивилизация. Но  эта Идея должна быть интересна. Ну, хотя бы Идея Космоса, но она не звучит, она не звучит, не-не-не, она не звучит, не возожжёт, надо что-нибудь другое искать интересненькое. Во, ты меня поняла. Ну, хотя бы уже 11-й горизонт сработал, отлично. Вы увидели, да? Реабилитация, человек чётко сработал, найдёте 16 слов «реабилитация», выпустят из реанимации в жизнь, и начнём заниматься Высшей Школой Синтеза, да?</w:t>
      </w:r>
    </w:p>
    <w:p>
      <w:pPr>
        <w:pStyle w:val="Normal"/>
        <w:spacing w:lineRule="auto" w:line="240" w:before="0" w:after="0"/>
        <w:ind w:firstLine="708"/>
        <w:jc w:val="both"/>
        <w:rPr/>
      </w:pPr>
      <w:r>
        <w:rPr>
          <w:rFonts w:cs="Times New Roman" w:ascii="Times New Roman" w:hAnsi="Times New Roman"/>
          <w:bCs/>
          <w:sz w:val="24"/>
          <w:szCs w:val="24"/>
        </w:rPr>
        <w:t>Ладно, пошутили и хватит. Вы, пожалуйста, не расстраивайтесь, вы хотели меня послушать? Послушали. Ну а то что я в таком стиле – чем бы дитя не тешилось, лишь бы в Мудрость входило, 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опросики. Мы с вами обсудили основные ваши задачи на деятельность. Не будет Советов, где я болтаю, а вы ничего не делаете. А если я буду каждый раз давать поручения, а вы не будете их исполнять, а Владыка будет записывать их, так как именно Владыка через меня вам будет давать поручения. Результат вы знаете. Зачем это обсуждать? Значит надо просто заниматься. Никто от вас не требует супер сильно заниматься, но заниматься-то вы обязаны, раз вы взяли это служение, раз вас поставили на это служение, хоть что-то вы должны делать. Что такого сложного мы от вас потребовали, думать на эту тему? Вах, как сложно! Если не умеешь думать – учимся,  называется. Наоборот хорошо, вы этим развиваетесь. </w:t>
      </w:r>
    </w:p>
    <w:p>
      <w:pPr>
        <w:pStyle w:val="Normal"/>
        <w:spacing w:lineRule="auto" w:line="240" w:before="0" w:after="0"/>
        <w:ind w:firstLine="708"/>
        <w:jc w:val="both"/>
        <w:rPr/>
      </w:pPr>
      <w:r>
        <w:rPr>
          <w:rFonts w:cs="Times New Roman" w:ascii="Times New Roman" w:hAnsi="Times New Roman"/>
          <w:bCs/>
          <w:sz w:val="24"/>
          <w:szCs w:val="24"/>
        </w:rPr>
        <w:t>Вопросы есть? Вопросов нет. Мы идём к Мории, потому что у нас полчасика осталось до Синтеза даже, а то сейчас люди рваться будут.</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b/>
          <w:sz w:val="24"/>
          <w:szCs w:val="24"/>
        </w:rPr>
        <w:t>Практика 2</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тяжание подготовки, отстройки Подразделения ИВДИВО 262078-й Иерархической Цельности Новосибирск на реализацию цельной сферы Высшей Школы Синтеза ИВДИВО Синтезом Мудрости Изначально Вышестоящих Аватаров Синтеза Мория Свет</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Мория и Свет. Проникаемся Синтезом Мории и Свет, переходим в зал 262078-й Иерархически Цельно. Развёртываемся в зале ИВДИВО. Становимся пред Изначально Вышестоящими Аватарами Синтеза Морией и Свет, Аватарами ИВДИВО в форм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стяжаем Синтез Мудрости Изначально Вышестоящего Отца. И возжигаясь, преображаясь ею, синтезируясь с Изначально Вышестоящими Аватарами Синтеза Мория Свет, проникаемся Истиной, Синтезом Мудрости Изначально Вышестоящего Отца в явлении Высшей Школы Синтеза собою. И возжигаясь Синтезом Мудрости Изначально Вышестоящего Отца, преображаемся им. </w:t>
      </w:r>
    </w:p>
    <w:p>
      <w:pPr>
        <w:pStyle w:val="Normal"/>
        <w:spacing w:lineRule="auto" w:line="240" w:before="0" w:after="0"/>
        <w:ind w:firstLine="708"/>
        <w:jc w:val="both"/>
        <w:rPr/>
      </w:pPr>
      <w:r>
        <w:rPr>
          <w:rFonts w:cs="Times New Roman" w:ascii="Times New Roman" w:hAnsi="Times New Roman"/>
          <w:b/>
          <w:i/>
          <w:sz w:val="24"/>
          <w:szCs w:val="24"/>
        </w:rPr>
        <w:t>Просим Аватаров Синтеза Мория Свет наставить каждого из нас на реализацию Высшей Школы Синтеза и подготовить каждого из нас по всем обозначенным целям и задачам. И отстроить окончательно Подразделение ИВДИВО 262078-й Иерархической Цельности Новосибирск на реализацию цельной сферы Высшей Школы Синтеза ИВДИВО с соответствующим ракурсом 32-х Организаций на первый шаг. В перспективе 32-х ИДИВО Владык – второй шаг. И в перспективе 128-ми сфер Учителей сфер – третий шаг. Взращивая Подразделение ИВДИВО Новосибирск Высшей Школой Синтеза Изначально Вышестоящего Отца физически собою</w:t>
      </w:r>
      <w:r>
        <w:rPr>
          <w:rFonts w:cs="Times New Roman" w:ascii="Times New Roman" w:hAnsi="Times New Roman"/>
          <w:i/>
          <w:sz w:val="24"/>
          <w:szCs w:val="24"/>
        </w:rPr>
        <w:t xml:space="preserve">. И просим наше участие каждым из нас в этом проекте реализации и развития. </w:t>
      </w:r>
    </w:p>
    <w:p>
      <w:pPr>
        <w:pStyle w:val="Normal"/>
        <w:spacing w:lineRule="auto" w:line="240"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ясь с Хум  Аватаров Синтеза Мория Свет, стяжаем Синтез Мудрости Изначально Вышестоящего Отца</w:t>
      </w:r>
      <w:r>
        <w:rPr>
          <w:rFonts w:cs="Times New Roman" w:ascii="Times New Roman" w:hAnsi="Times New Roman"/>
          <w:i/>
          <w:sz w:val="24"/>
          <w:szCs w:val="24"/>
        </w:rPr>
        <w:t>. И возжигаясь, преображаемся и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Господа, </w:t>
      </w:r>
      <w:r>
        <w:rPr>
          <w:rFonts w:cs="Times New Roman" w:ascii="Times New Roman" w:hAnsi="Times New Roman"/>
          <w:b/>
          <w:i/>
          <w:sz w:val="24"/>
          <w:szCs w:val="24"/>
        </w:rPr>
        <w:t>проникаемся Синтезом Мудрости</w:t>
      </w:r>
      <w:r>
        <w:rPr>
          <w:rFonts w:cs="Times New Roman" w:ascii="Times New Roman" w:hAnsi="Times New Roman"/>
          <w:i/>
          <w:sz w:val="24"/>
          <w:szCs w:val="24"/>
        </w:rPr>
        <w:t xml:space="preserve">. Здесь слово главное не только «Мудрость», а ещё и «Синтез». То есть, мы должны уметь синтезировать Мудрость собою, а значит синтезировать Мудрость другим. Вот в этот смысл включитесь, </w:t>
      </w:r>
      <w:r>
        <w:rPr>
          <w:rFonts w:cs="Times New Roman" w:ascii="Times New Roman" w:hAnsi="Times New Roman"/>
          <w:b/>
          <w:i/>
          <w:sz w:val="24"/>
          <w:szCs w:val="24"/>
        </w:rPr>
        <w:t>Мория вам вот это говорит, что Высшая Школа Синтеза  заключается в том, что вы синтезируете Мудрость другим.</w:t>
      </w:r>
      <w:r>
        <w:rPr>
          <w:rFonts w:cs="Times New Roman" w:ascii="Times New Roman" w:hAnsi="Times New Roman"/>
          <w:i/>
          <w:sz w:val="24"/>
          <w:szCs w:val="24"/>
        </w:rPr>
        <w:t xml:space="preserve"> И хотя это очень высокое явление, это не отменяет, что этот процесс идёт с малочку. Это добавляет Свет. Вот прямо целеполагание Высшей Школы Синтеза – синтезировать Мудрость другим. А вот уже в разработке этой Мудрости нужно и образование, и воспитание, и всё остально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о есть цель, чтобы человек был не образованный как в пятой расе, а мудрый. Потому что у некоторых пять дипломов, а дурак дураком. Ну, есть же такие варианты. Ну образован он, а пару слов связать не может. Поэтому мы строим другое целеполагание, не формальное, а глубинное, чтоб человек стал мудрым, но в этой мудрости образованным. Потому что мудрость мудрости рознь. Необразованная мудрость – это ещё тот случай тупизма. Поэтому вот здесь баланс идёт. </w:t>
      </w:r>
      <w:r>
        <w:rPr>
          <w:rFonts w:cs="Times New Roman" w:ascii="Times New Roman" w:hAnsi="Times New Roman"/>
          <w:b/>
          <w:i/>
          <w:sz w:val="24"/>
          <w:szCs w:val="24"/>
        </w:rPr>
        <w:t>Мудрость, образованность этой мудростью, воспитанность этой мудростью и истинность компетентности этого человека в чём-то. Вот это называется синтезирование Мудрости</w:t>
      </w:r>
      <w:r>
        <w:rPr>
          <w:rFonts w:cs="Times New Roman" w:ascii="Times New Roman" w:hAnsi="Times New Roman"/>
          <w:i/>
          <w:sz w:val="24"/>
          <w:szCs w:val="24"/>
        </w:rPr>
        <w:t xml:space="preserve">. А для синтезирования главный процесс Синтез, а потом  Мудрость. Но для вашей Мудрости он главный. А вы акцент делаете на Мудрость, а нужно акцент на синтезирование, тогда будет деятельность у вас. Во, вот сейчас Мория и  Свет вас заполнили этим процессом. </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ясь с Хум, </w:t>
      </w:r>
      <w:r>
        <w:rPr>
          <w:rFonts w:cs="Times New Roman" w:ascii="Times New Roman" w:hAnsi="Times New Roman"/>
          <w:b/>
          <w:i/>
          <w:sz w:val="24"/>
          <w:szCs w:val="24"/>
        </w:rPr>
        <w:t>стяжаем развёртывание развития Подразделения на три месяца.</w:t>
      </w:r>
      <w:r>
        <w:rPr>
          <w:rFonts w:cs="Times New Roman" w:ascii="Times New Roman" w:hAnsi="Times New Roman"/>
          <w:i/>
          <w:sz w:val="24"/>
          <w:szCs w:val="24"/>
        </w:rPr>
        <w:t xml:space="preserve"> Точно, мне ж Владыка говорил, скорее всего, раз в квартал получится. Январь, три месяца. Нормально. Ну и хорошо. Видите – мудрость, сообразил. У вас цикличность по три месяца. Вы успеваете меняться и отстраиваться за три месяца. Не плохо, не хорошо. Может быть, это процесс Высшей Школы Синтеза такой. Ну вот.</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ясь с Хум, </w:t>
      </w:r>
      <w:r>
        <w:rPr>
          <w:rFonts w:cs="Times New Roman" w:ascii="Times New Roman" w:hAnsi="Times New Roman"/>
          <w:b/>
          <w:i/>
          <w:sz w:val="24"/>
          <w:szCs w:val="24"/>
        </w:rPr>
        <w:t>стяжаем Синтез Мудрости Изначально Вышестоящего Отца.</w:t>
      </w:r>
      <w:r>
        <w:rPr>
          <w:rFonts w:cs="Times New Roman" w:ascii="Times New Roman" w:hAnsi="Times New Roman"/>
          <w:i/>
          <w:sz w:val="24"/>
          <w:szCs w:val="24"/>
        </w:rPr>
        <w:t xml:space="preserve"> И возжигаясь, преображаемся им. </w:t>
      </w:r>
    </w:p>
    <w:p>
      <w:pPr>
        <w:pStyle w:val="Normal"/>
        <w:spacing w:lineRule="auto" w:line="240" w:before="0" w:after="0"/>
        <w:ind w:firstLine="708"/>
        <w:jc w:val="both"/>
        <w:rPr/>
      </w:pPr>
      <w:r>
        <w:rPr>
          <w:rFonts w:cs="Times New Roman" w:ascii="Times New Roman" w:hAnsi="Times New Roman"/>
          <w:b/>
          <w:i/>
          <w:sz w:val="24"/>
          <w:szCs w:val="24"/>
        </w:rPr>
        <w:t>Свет некоторым из нас подчёркивает, что вы сейчас по-настоящему прониклись Морией и Свет</w:t>
      </w:r>
      <w:r>
        <w:rPr>
          <w:rFonts w:cs="Times New Roman" w:ascii="Times New Roman" w:hAnsi="Times New Roman"/>
          <w:i/>
          <w:sz w:val="24"/>
          <w:szCs w:val="24"/>
        </w:rPr>
        <w:t xml:space="preserve">. Подчёркивая слово «по-настоящему». У меня вопрос к каждому из вас,  кому она это сказала?  Поэтому запомните сейчас этот Огонь. Я уже был на Совете вашего Дома, где выражал Морию напрямую. Мне очень понравился эффект. Это я к тому, что сейчас то же самое происходит. Заполнитесь этим Огнём, запомните его. Значит, некоторые иллюзируют и попадают к другим Владыкам, перевожу на русский язык. А вы должны попадать к Мории и Свет и проникаться ими, иначе вы «попадаете». И </w:t>
      </w:r>
      <w:r>
        <w:rPr>
          <w:rFonts w:cs="Times New Roman" w:ascii="Times New Roman" w:hAnsi="Times New Roman"/>
          <w:b/>
          <w:i/>
          <w:sz w:val="24"/>
          <w:szCs w:val="24"/>
        </w:rPr>
        <w:t>тренируемся ещё на это. Мория Свет это аж 190-е  Аватары Синтеза. И хотя вы служите в их выражении, туда надо уметь добираться</w:t>
      </w:r>
      <w:r>
        <w:rPr>
          <w:rFonts w:cs="Times New Roman" w:ascii="Times New Roman" w:hAnsi="Times New Roman"/>
          <w:i/>
          <w:sz w:val="24"/>
          <w:szCs w:val="24"/>
        </w:rPr>
        <w:t>. И тут, пожалуйста, без обид. Новая эпоха началась. Самые известные нам, это не значит самые доступные к нашим возможностям. Давайте вот различим эти вещи и вы меня понимать начнёте.</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лагодарим Аватаров Синтеза Мория Свет. Не, команда общий Огонь Мории и Свет держит. Но, Свет кому-то сказала, а если Свет говорит, это важно уже. Поэтому я сразу же передал вам, что-то не хвата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в данный зал. Я просто хочу, чтобы в  вас Мория Свет закрепился, и вы работали в этой стезе. Проникаемся Морией и Свет физически и эманируем всё стяжённое и возожжённое в ИВДИВО Новосибирск, прямо вот чтоб по людям прошло, и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Буквально последняя фраза, чтобы всем было всё ясно. В большинстве Домов, куда я сейчас езжу с Синтезами, я Советы не провожу. Мне это разрешил Владыка Кут Хуми, потому что в основном все молчат, а Совет – это когда советуются. Я попытался раскрутить в Краснодаре, чтобы мы советовались, к сожалению, не получилось, но мы там начали советоваться, но у них уже Высшую Школу Синтеза забр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со всеми сейчас так. Мы передаем ИВДИВО вам. Понимаете? Вы в своей вот, в своем ракурсе должны быть лучше нас по управлению. Понимаете? Вы у нас Высшая  Школа Синтеза. Я к вам приезжаю, а вы профессионалы, а вы считаете, что наоборот. </w:t>
      </w:r>
      <w:r>
        <w:rPr>
          <w:rFonts w:cs="Times New Roman" w:ascii="Times New Roman" w:hAnsi="Times New Roman"/>
          <w:b/>
          <w:sz w:val="24"/>
          <w:szCs w:val="24"/>
        </w:rPr>
        <w:t>Вы должны отстроить Высшую Школу Синтеза, вы профессионалы. ИВДИВО – это команда</w:t>
      </w:r>
      <w:r>
        <w:rPr>
          <w:rFonts w:cs="Times New Roman" w:ascii="Times New Roman" w:hAnsi="Times New Roman"/>
          <w:sz w:val="24"/>
          <w:szCs w:val="24"/>
        </w:rPr>
        <w:t xml:space="preserve">. Правильно? Любое подразделение – это команда, это не двое Глав ИВДИВО, это команда. Мы всего лишь координаторы, какой бы подготовки не были. Но это сказывается,  эта подготовка Синтезом эти двадцать лет. Ну и что? Ну и что? Не было подготовки Высшей Школы Синтеза. Вы команда Высшей Школы Синтеза. Это Дело передано вам, понимаете? Я могу в нём участвовать  как фрагментик Дела со своими мыслями на эту тему, но не более того. Вы растете этим Делом. У меня Дело – это Синтез. В Синтезе включается всё, но я не могу одной головой обо всех думать. Это не реально, это смешно. Это сумасшествие. Понимаете? </w:t>
      </w:r>
    </w:p>
    <w:p>
      <w:pPr>
        <w:pStyle w:val="Normal"/>
        <w:spacing w:lineRule="auto" w:line="240" w:before="0" w:after="0"/>
        <w:ind w:firstLine="708"/>
        <w:jc w:val="both"/>
        <w:rPr/>
      </w:pPr>
      <w:r>
        <w:rPr>
          <w:rFonts w:cs="Times New Roman" w:ascii="Times New Roman" w:hAnsi="Times New Roman"/>
          <w:sz w:val="24"/>
          <w:szCs w:val="24"/>
        </w:rPr>
        <w:t>Соответственно, у нас ИВДИВО – это команда, а в Высшей Школе команда – это вы. И когда вот на это вы перейдёте, имеет смысл советоваться, обсуждать. А сейчас опять был монолог. Совета не было. Что это напоминает? Пятую расу. А мы с вами в шестой.</w:t>
      </w:r>
    </w:p>
    <w:p>
      <w:pPr>
        <w:pStyle w:val="Normal"/>
        <w:spacing w:lineRule="auto" w:line="240" w:before="0" w:after="0"/>
        <w:ind w:firstLine="708"/>
        <w:jc w:val="both"/>
        <w:rPr/>
      </w:pPr>
      <w:r>
        <w:rPr>
          <w:rFonts w:cs="Times New Roman" w:ascii="Times New Roman" w:hAnsi="Times New Roman"/>
          <w:sz w:val="24"/>
          <w:szCs w:val="24"/>
        </w:rPr>
        <w:t>Именно поэтому Владыка Советы отставил на январь. Мы должны научиться говорить на свою тематику и сами это наговорить вот здесь, а потом, если мы приезжаем, мы должны скоординировать что-то, уточнить что-то, а получается, мы рассказываем что-то. А мы не имеем права рассказывать, мы тогда за вас растём. Понимаете? Если я вам сейчас  что-то расскажу, я за вас вырасту, а мне выгоднее чтобы вы выросли. Выгоднее, вот таким плохим словом, потому что команда должна быть развитой, а не ты развит, ты ведёшь. Ну это что, бред какой-то.</w:t>
      </w:r>
    </w:p>
    <w:p>
      <w:pPr>
        <w:pStyle w:val="Normal"/>
        <w:spacing w:lineRule="auto" w:line="240" w:before="0" w:after="0"/>
        <w:ind w:firstLine="708"/>
        <w:jc w:val="both"/>
        <w:rPr/>
      </w:pPr>
      <w:r>
        <w:rPr>
          <w:rFonts w:cs="Times New Roman" w:ascii="Times New Roman" w:hAnsi="Times New Roman"/>
          <w:i/>
          <w:sz w:val="24"/>
          <w:szCs w:val="24"/>
        </w:rPr>
        <w:t>Глава подразделения:</w:t>
      </w:r>
      <w:r>
        <w:rPr>
          <w:rFonts w:cs="Times New Roman" w:ascii="Times New Roman" w:hAnsi="Times New Roman"/>
          <w:sz w:val="24"/>
          <w:szCs w:val="24"/>
        </w:rPr>
        <w:t xml:space="preserve"> </w:t>
      </w:r>
      <w:r>
        <w:rPr>
          <w:rFonts w:cs="Times New Roman" w:ascii="Times New Roman" w:hAnsi="Times New Roman"/>
          <w:i/>
          <w:sz w:val="24"/>
          <w:szCs w:val="24"/>
        </w:rPr>
        <w:t>Вообще то мы к этому Совету подготовились, знаете на какую тему, ракурсом каждой Организации три ответа на 76 Профессионально-политический Синтез. Вот эту подготовку мы сделали.</w:t>
      </w:r>
    </w:p>
    <w:p>
      <w:pPr>
        <w:pStyle w:val="Normal"/>
        <w:spacing w:lineRule="auto" w:line="240" w:before="0" w:after="0"/>
        <w:ind w:firstLine="708"/>
        <w:jc w:val="both"/>
        <w:rPr/>
      </w:pPr>
      <w:r>
        <w:rPr>
          <w:rFonts w:cs="Times New Roman" w:ascii="Times New Roman" w:hAnsi="Times New Roman"/>
          <w:sz w:val="24"/>
          <w:szCs w:val="24"/>
        </w:rPr>
        <w:t>Правильно, я спросил: «Вопросы есть?»</w:t>
      </w:r>
    </w:p>
    <w:p>
      <w:pPr>
        <w:pStyle w:val="Normal"/>
        <w:spacing w:lineRule="auto" w:line="240" w:before="0" w:after="0"/>
        <w:ind w:firstLine="708"/>
        <w:jc w:val="both"/>
        <w:rPr/>
      </w:pPr>
      <w:r>
        <w:rPr>
          <w:rFonts w:cs="Times New Roman" w:ascii="Times New Roman" w:hAnsi="Times New Roman"/>
          <w:i/>
          <w:sz w:val="24"/>
          <w:szCs w:val="24"/>
        </w:rPr>
        <w:t>Глава подразделения:</w:t>
      </w:r>
      <w:r>
        <w:rPr>
          <w:rFonts w:cs="Times New Roman" w:ascii="Times New Roman" w:hAnsi="Times New Roman"/>
          <w:sz w:val="24"/>
          <w:szCs w:val="24"/>
        </w:rPr>
        <w:t xml:space="preserve"> </w:t>
      </w:r>
      <w:r>
        <w:rPr>
          <w:rFonts w:cs="Times New Roman" w:ascii="Times New Roman" w:hAnsi="Times New Roman"/>
          <w:i/>
          <w:sz w:val="24"/>
          <w:szCs w:val="24"/>
        </w:rPr>
        <w:t>У каждого есть что ответить, но я не знаю, сейчас это уже, наверное, поздновато.</w:t>
      </w:r>
    </w:p>
    <w:p>
      <w:pPr>
        <w:pStyle w:val="Normal"/>
        <w:spacing w:lineRule="auto" w:line="240" w:before="0" w:after="0"/>
        <w:ind w:firstLine="708"/>
        <w:jc w:val="both"/>
        <w:rPr/>
      </w:pPr>
      <w:r>
        <w:rPr>
          <w:rFonts w:cs="Times New Roman" w:ascii="Times New Roman" w:hAnsi="Times New Roman"/>
          <w:sz w:val="24"/>
          <w:szCs w:val="24"/>
        </w:rPr>
        <w:t>Надо было сказать вначале, я не против, но у нас осталось пятнадцать минут до Синтеза.</w:t>
      </w:r>
    </w:p>
    <w:p>
      <w:pPr>
        <w:pStyle w:val="Normal"/>
        <w:spacing w:lineRule="auto" w:line="240" w:before="0" w:after="0"/>
        <w:ind w:firstLine="708"/>
        <w:jc w:val="both"/>
        <w:rPr/>
      </w:pPr>
      <w:r>
        <w:rPr>
          <w:rFonts w:cs="Times New Roman" w:ascii="Times New Roman" w:hAnsi="Times New Roman"/>
          <w:i/>
          <w:sz w:val="24"/>
          <w:szCs w:val="24"/>
        </w:rPr>
        <w:t>Глава подразделения:</w:t>
      </w:r>
      <w:r>
        <w:rPr>
          <w:rFonts w:cs="Times New Roman" w:ascii="Times New Roman" w:hAnsi="Times New Roman"/>
          <w:sz w:val="24"/>
          <w:szCs w:val="24"/>
        </w:rPr>
        <w:t xml:space="preserve"> </w:t>
      </w:r>
      <w:r>
        <w:rPr>
          <w:rFonts w:cs="Times New Roman" w:ascii="Times New Roman" w:hAnsi="Times New Roman"/>
          <w:i/>
          <w:sz w:val="24"/>
          <w:szCs w:val="24"/>
        </w:rPr>
        <w:t>Мы действительно немножко готовились. Это первое и  второй вопрос. Хотят на этот Совет попасть Аватары других гор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вы решаете. Я не про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Глава подразделения:</w:t>
      </w:r>
      <w:r>
        <w:rPr>
          <w:rFonts w:cs="Times New Roman" w:ascii="Times New Roman" w:hAnsi="Times New Roman"/>
          <w:sz w:val="24"/>
          <w:szCs w:val="24"/>
        </w:rPr>
        <w:t xml:space="preserve"> </w:t>
      </w:r>
      <w:r>
        <w:rPr>
          <w:rFonts w:cs="Times New Roman" w:ascii="Times New Roman" w:hAnsi="Times New Roman"/>
          <w:i/>
          <w:sz w:val="24"/>
          <w:szCs w:val="24"/>
        </w:rPr>
        <w:t>Я пока сказала – нет, потому что нам надо было сформировать сво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 обсудить то, что мы обсудили. </w:t>
      </w:r>
    </w:p>
    <w:p>
      <w:pPr>
        <w:pStyle w:val="Normal"/>
        <w:spacing w:lineRule="auto" w:line="240" w:before="0" w:after="0"/>
        <w:ind w:firstLine="708"/>
        <w:jc w:val="both"/>
        <w:rPr/>
      </w:pPr>
      <w:r>
        <w:rPr>
          <w:rFonts w:cs="Times New Roman" w:ascii="Times New Roman" w:hAnsi="Times New Roman"/>
          <w:i/>
          <w:sz w:val="24"/>
          <w:szCs w:val="24"/>
        </w:rPr>
        <w:t>Глава подразделения:</w:t>
      </w:r>
      <w:r>
        <w:rPr>
          <w:rFonts w:cs="Times New Roman" w:ascii="Times New Roman" w:hAnsi="Times New Roman"/>
          <w:sz w:val="24"/>
          <w:szCs w:val="24"/>
        </w:rPr>
        <w:t xml:space="preserve"> В с</w:t>
      </w:r>
      <w:r>
        <w:rPr>
          <w:rFonts w:cs="Times New Roman" w:ascii="Times New Roman" w:hAnsi="Times New Roman"/>
          <w:i/>
          <w:sz w:val="24"/>
          <w:szCs w:val="24"/>
        </w:rPr>
        <w:t>ледующий раз можно бу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вы решите.</w:t>
      </w:r>
    </w:p>
    <w:p>
      <w:pPr>
        <w:pStyle w:val="Normal"/>
        <w:spacing w:lineRule="auto" w:line="240" w:before="0" w:after="0"/>
        <w:ind w:firstLine="708"/>
        <w:jc w:val="both"/>
        <w:rPr/>
      </w:pPr>
      <w:r>
        <w:rPr>
          <w:rFonts w:cs="Times New Roman" w:ascii="Times New Roman" w:hAnsi="Times New Roman"/>
          <w:i/>
          <w:sz w:val="24"/>
          <w:szCs w:val="24"/>
        </w:rPr>
        <w:t>Глава подразделения:</w:t>
      </w:r>
      <w:r>
        <w:rPr>
          <w:rFonts w:cs="Times New Roman" w:ascii="Times New Roman" w:hAnsi="Times New Roman"/>
          <w:sz w:val="24"/>
          <w:szCs w:val="24"/>
        </w:rPr>
        <w:t xml:space="preserve"> </w:t>
      </w:r>
      <w:r>
        <w:rPr>
          <w:rFonts w:cs="Times New Roman" w:ascii="Times New Roman" w:hAnsi="Times New Roman"/>
          <w:i/>
          <w:sz w:val="24"/>
          <w:szCs w:val="24"/>
        </w:rPr>
        <w:t>Советом тогда будем решать.</w:t>
      </w:r>
    </w:p>
    <w:p>
      <w:pPr>
        <w:pStyle w:val="Normal"/>
        <w:spacing w:lineRule="auto" w:line="240" w:before="0" w:after="0"/>
        <w:ind w:firstLine="708"/>
        <w:jc w:val="both"/>
        <w:rPr/>
      </w:pPr>
      <w:r>
        <w:rPr>
          <w:rFonts w:cs="Times New Roman" w:ascii="Times New Roman" w:hAnsi="Times New Roman"/>
          <w:sz w:val="24"/>
          <w:szCs w:val="24"/>
        </w:rPr>
        <w:t>Как вы решите. Давайте так, 76 Синтез, который вы готовили, вы молодцы, раз вы это обсуждали. Здесь есть одна хитрая штука. Вы же это готовили? Вот педагоги меня сразу поймут. А если вы это подготовили, что мы с вас это будем спрашивать? Владыке-то это сдано. А я здесь кто? И Владыка лучше вам поставит следующую задачу. Я спросил: «Вопросы есть?» Вы сказали: «Вот я готовлю 76 Синтез, у меня не получается вот это». Обсуждаем. Но вы же это не сказали. Не-не-не. Вы чувствуете новую эпоху? Но вы ведь исполняете  задачи не для меня. Вам дали задачу. Вы явно это делали с Владыкой. Вы Владыке сдали. Я пришел, сказал честно: «Вопросы есть?». Все промолчали. Значит, по этому заданию вопросов  нет. Вы этим заданием что? Выросли. А зачем я здесь нужен? Что я, педагог, чтобы вам оценки ставить? Всё равно оценки будет только Владыка ставить. Я кто в этом задании? Во, вы сейчас увидели, вы наконец-таки увидели ракурс. Если у вас нет вопросов по этому заданию, вы с ним справились. Вы его сдали Влады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я своё исполнил, я скоординировал. Я от Владыки Кут Хуми дал задание. Владыка видел, как вы его исполняли. Я спросил, есть ли вопросы, вы мне не задали вопросы, я пошёл дальше. Вы увидели? Я специально показываю на себе, что у вас то же самое должно созре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служите Кут Хуми, Мории, Фаинь, Свет, но не мне. И если я даю задание –  это от  Кут Хуми. Если вы исполнили это задание, я здесь не нужен. А вот если у вас есть вопросы и мы дискутируем – я нужен, Оля нужна, другие нужны. А если у вас нет дискуссии, то выросли. На «нет» и суда нет. Всё по-честно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это называется на равных. Вот то, что я сейчас сказал, называется на равных. Вот почувствуйте вот это новое. Не я педагог, вы ученики, а мы вместе учимся у Кут Хуми. Я лишь, если надо даю задание, потому что я сюда направлен Владыкой Синтеза, значит, я должен ещё и команду откорректировать. Но, команда корректируется, если она готова корректироваться. Мы сейчас заложили вам фундамент для этого. Отстройте его следующий шаг. Так корректно? Я думаю корректно. Мы же вышли к Кут Хуми, вы всё отэманировали, даже если вы не сдавали лично. А какой Синтез из вас эманировал, если вы вошли в Аватаров таких-то и эманировали свой Синтез? В том числе, вашей подготовки на этот Совет. Вот вы так не думали. Вы хотите личный контакт. Вы, конечно, мне бы доложили, но мы должны были закончить  сорок пять минут назад. А время убежало. Понятно да? И Владыка просто с вас взял доклад там. Правда, интересно? Это я вам объясняю, что произошло. На сегодня всё, всем большое спасибо за внимание. До свид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абор: Шевченко Марина, Антакова Марина, Демичева Алефтина, Горбачевская Наталья, Васильковская Инна, Орленко Валентина, Мошкарёва Наталья, Кузьмина Наталья, Танакова Любовь, Прокофьева Татьяна, Кузьмина Елена, Сонина Ольга, Брютова Татьяна, Танакова Любовь, Василешникова Оль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0"/>
          <w:szCs w:val="20"/>
        </w:rPr>
        <w:t>Проверка: Бартенева Марина</w:t>
      </w:r>
      <w:r>
        <w:rPr>
          <w:rFonts w:cs="Times New Roman" w:ascii="Times New Roman" w:hAnsi="Times New Roman"/>
          <w:sz w:val="24"/>
          <w:szCs w:val="24"/>
        </w:rPr>
        <w:tab/>
      </w:r>
    </w:p>
    <w:p>
      <w:pPr>
        <w:pStyle w:val="Normal"/>
        <w:tabs>
          <w:tab w:val="clear" w:pos="708"/>
          <w:tab w:val="left" w:pos="3402" w:leader="none"/>
        </w:tabs>
        <w:spacing w:lineRule="auto" w:line="240" w:before="0" w:after="0"/>
        <w:ind w:left="-284" w:right="-144" w:firstLine="71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26 октября 2019 г. · ИВДИВО 262 078 ИЦ, Новосибирск · </w:t>
    </w:r>
  </w:p>
  <w:p>
    <w:pPr>
      <w:pStyle w:val="NoSpacing"/>
      <w:ind w:hanging="0"/>
      <w:jc w:val="center"/>
      <w:rPr>
        <w:spacing w:val="-2"/>
        <w:sz w:val="18"/>
        <w:szCs w:val="18"/>
      </w:rPr>
    </w:pPr>
    <w:r>
      <w:rPr>
        <w:b/>
        <w:spacing w:val="-2"/>
        <w:sz w:val="18"/>
        <w:szCs w:val="18"/>
      </w:rPr>
      <w:t>Совет ИВО с Главами ИВДИВО</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43:00Z</dcterms:created>
  <dc:creator>Елена Финогенова</dc:creator>
  <dc:description/>
  <cp:keywords/>
  <dc:language>en-US</dc:language>
  <cp:lastModifiedBy>User2</cp:lastModifiedBy>
  <dcterms:modified xsi:type="dcterms:W3CDTF">2019-11-12T07:00:00Z</dcterms:modified>
  <cp:revision>18</cp:revision>
  <dc:subject/>
  <dc:title>Кут Хуми</dc:title>
</cp:coreProperties>
</file>